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-496570</wp:posOffset>
                </wp:positionV>
                <wp:extent cx="7560310" cy="1064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7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  <w:gridCol w:w="2158"/>
                              <w:gridCol w:w="456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ШС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«РЕСЕЙ-КАЗАҚСТ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ЕДИЦИНАЛЫҚ ИНСТИТУТІ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443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ОО «РОССИЙСКО-КАЗАХСТАНСКИЙ МЕДИЦИНСКИЙ ИНСТИТУТ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нститут дополнительного медицинского образования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2540" cy="3162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254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ЕНДАРНО-ТЕМАТИЧЕСКИ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ПОДГОТОВКИ И ПОВЫ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ВАЛИФИКАЦИИ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ВЫСШИМ И СРЕДНИМ МЕДИЦИН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ФАРМАЦЕВТИЧЕСКИМ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8pt;mso-wrap-distance-left:9.05pt;mso-wrap-distance-right:9.05pt;mso-wrap-distance-top:0pt;mso-wrap-distance-bottom:0pt;margin-top:-39.1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7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  <w:gridCol w:w="2158"/>
                        <w:gridCol w:w="456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ЖШС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«РЕСЕЙ-КАЗАҚ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ЕДИЦИНАЛЫҚ ИНСТИТУТІ»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443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ОО «РОССИЙСКО-КАЗАХСТАНСКИЙ МЕДИЦИНСКИЙ ИНСТИТУТ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нститут дополнительного медицинского образования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82540" cy="316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254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ЕНДАРНО-ТЕМАТИЧЕСКИ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ПОДГОТОВКИ И ПОВЫ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ВАЛИФИКАЦИИ СПЕЦИАЛ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 ВЫСШИМ И СРЕДНИМ МЕДИЦИНСК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ФАРМАЦЕВТИЧЕСКИМ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19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154295" cy="3444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2" t="-414" r="-552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4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3257396660000001023msonormal"/>
        <w:spacing w:before="0" w:after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3257396660000001023msonormal"/>
        <w:spacing w:before="0" w:after="0"/>
        <w:jc w:val="center"/>
        <w:rPr/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Институт дополнительного медицинского образовния (далее Институт) </w:t>
      </w:r>
      <w:r>
        <w:rPr>
          <w:spacing w:val="-1"/>
          <w:sz w:val="24"/>
          <w:szCs w:val="24"/>
        </w:rPr>
        <w:t xml:space="preserve">ТОО «Российско-Казахстанский медицинский институт» </w:t>
      </w:r>
      <w:r>
        <w:rPr>
          <w:sz w:val="24"/>
          <w:szCs w:val="24"/>
        </w:rPr>
        <w:t xml:space="preserve"> предлагает образовательные </w:t>
      </w:r>
      <w:r>
        <w:rPr>
          <w:sz w:val="24"/>
          <w:szCs w:val="24"/>
          <w:lang w:val="kk-KZ"/>
        </w:rPr>
        <w:t xml:space="preserve">услуги по </w:t>
      </w:r>
      <w:r>
        <w:rPr>
          <w:sz w:val="24"/>
          <w:szCs w:val="24"/>
        </w:rPr>
        <w:t>непрерывному профессинальному образованию</w:t>
      </w:r>
      <w:r>
        <w:rPr>
          <w:sz w:val="24"/>
          <w:szCs w:val="24"/>
          <w:lang w:val="kk-KZ"/>
        </w:rPr>
        <w:t xml:space="preserve">:  переподготовке и повышению квалификации медицинских  и фармацевтических работников в соответствии с </w:t>
      </w:r>
      <w:r>
        <w:rPr>
          <w:color w:val="000000"/>
          <w:sz w:val="24"/>
          <w:szCs w:val="24"/>
        </w:rPr>
        <w:t>нормативно-правовыми актами:</w:t>
      </w:r>
    </w:p>
    <w:p>
      <w:pPr>
        <w:pStyle w:val="Style23"/>
        <w:ind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одексом Республики Казахстан от 18 сентября 2009 года № 193-IV. О здоровье народа и системе здравоохранения (</w:t>
      </w:r>
      <w:bookmarkStart w:id="0" w:name="z1803"/>
      <w:r>
        <w:rPr>
          <w:rFonts w:eastAsia="Consolas"/>
          <w:sz w:val="24"/>
          <w:szCs w:val="24"/>
          <w:lang w:eastAsia="en-US"/>
        </w:rPr>
        <w:t xml:space="preserve">Раздел 8. Образовательная и научная деятельность в области здравоохранения; Глава 29. Образовательная деятельность в области </w:t>
      </w:r>
      <w:bookmarkStart w:id="1" w:name="z1805"/>
      <w:bookmarkEnd w:id="0"/>
      <w:r>
        <w:rPr>
          <w:rFonts w:eastAsia="Consolas"/>
          <w:sz w:val="24"/>
          <w:szCs w:val="24"/>
          <w:lang w:eastAsia="en-US"/>
        </w:rPr>
        <w:t xml:space="preserve">здравоохранения; Статья 175. Образовательная деятельность в области </w:t>
      </w:r>
      <w:bookmarkEnd w:id="1"/>
      <w:r>
        <w:rPr>
          <w:rFonts w:eastAsia="Consolas"/>
          <w:sz w:val="24"/>
          <w:szCs w:val="24"/>
          <w:lang w:eastAsia="en-US"/>
        </w:rPr>
        <w:t>здравоохранения) дополнительное</w:t>
      </w:r>
      <w:r>
        <w:rPr>
          <w:sz w:val="24"/>
          <w:szCs w:val="24"/>
        </w:rPr>
        <w:t xml:space="preserve"> образование осуществляется в медицинских организациях образования и науки, реализующих образовательные учебные программы дополнительного образования. Закон РК «Об образовании» от 27 июня 2007 г. № 31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с изменениями и дополнениями по состоянию на 09.04.2016 г.).</w:t>
      </w:r>
    </w:p>
    <w:p>
      <w:pPr>
        <w:pStyle w:val="Style23"/>
        <w:ind w:hanging="0"/>
        <w:jc w:val="both"/>
        <w:rPr/>
      </w:pPr>
      <w:bookmarkStart w:id="2" w:name="_Hlk496945649"/>
      <w:bookmarkEnd w:id="2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декс Республики Казахстан «О здоровье народа и системе здравоохранения» от 18 сентября 2009 года № 193-IV. Статья 175 с изменениями, внесенными Законом РК от 06.04.2015 № 299-V</w:t>
      </w:r>
    </w:p>
    <w:p>
      <w:pPr>
        <w:pStyle w:val="Style23"/>
        <w:ind w:hanging="0"/>
        <w:jc w:val="both"/>
        <w:rPr/>
      </w:pPr>
      <w:bookmarkStart w:id="3" w:name="_Hlk496945649"/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Государственная программа развития здравоохранения Республики Казахстан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Денсаулық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 на 2016-2020 годы.  Указ Президента   Республики Казахстан от 15 января 2016 года № 176.</w:t>
      </w:r>
    </w:p>
    <w:p>
      <w:pPr>
        <w:pStyle w:val="Style23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иказ Министра здравоохранения Республики Казахстан от 24 ноября 2009 года № 774 «Об утверждении Номенклатуры медицинских и фармацевтических специальностей».</w:t>
      </w:r>
    </w:p>
    <w:p>
      <w:pPr>
        <w:pStyle w:val="Style23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5. Приказ Министра здравоохранения Республики Казахстан № 76 от 18 марта 2017 года «О внесении изменений в приказ исполняющего обязанности Министра здравоохранения Республики Казахстан от 11 ноября 2009 года № 691 "Об утверждении Правил повышения квалификации и переподготовки медицинских и фармацевтических кадров и квалификационных требований к организациям, реализующим программы дополнительного медицинского и фармацевтического образования».</w:t>
      </w:r>
    </w:p>
    <w:p>
      <w:pPr>
        <w:pStyle w:val="Style23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Приказ Министра здравоохранения Республики Казахстан от 4 апреля 2017 года № 165 «Об  утверждении  Типовых программ повышения квалификации и переподготовки медицинских и фармацевтических кадров» Согласовано с Министерством образования и науки РК от 12 апреля 2017 года.  </w:t>
      </w:r>
    </w:p>
    <w:p>
      <w:pPr>
        <w:pStyle w:val="Style23"/>
        <w:autoSpaceDE w:val="false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Приказ Министра здравоохранения №530 от 17 июля 2017 года «О внесении изменений и дополнений в приказ исполняющего обязанности Министра здравоохранения и социального развития от 31 июля 2015 года №647 «Об утверждении государственных общеобязательных стандартов образования и типовых учебных программ по медицинским и фармацевтическим специальностям»». </w:t>
      </w:r>
    </w:p>
    <w:p>
      <w:pPr>
        <w:pStyle w:val="Style23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иказ Министра образования и науки Республики Казахстан «Об утверждении Правил организации и осуществления учебно-методической работы» от 29 ноября 2007 года №583.</w:t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Правила организации учебного процесса по дистанционным образовательным технологиям, утвержденные приказом Министра образования и науки Республики Казахстан от 20 марта 2015 года № 137, зарегистрированный в Реестре государственной регистрации нормативных правовых актов за № 10768.</w:t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/>
      </w:pPr>
      <w:r>
        <w:rPr>
          <w:b/>
          <w:szCs w:val="24"/>
          <w:lang w:val="kk-KZ"/>
        </w:rPr>
        <w:t>Обучение проводится в очном и в выездных форматах, а также возможно индивидуальное формирование графиков начала обучения  по мере поступления заявок лечебных учреждений.</w:t>
      </w:r>
      <w:r>
        <w:rPr>
          <w:b/>
          <w:szCs w:val="24"/>
        </w:rPr>
        <w:t xml:space="preserve"> Обучение проводится на договорной и бюджетной основе.   </w:t>
      </w:r>
    </w:p>
    <w:p>
      <w:pPr>
        <w:pStyle w:val="26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6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22"/>
        <w:ind w:hanging="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чам, специалистам с  фармацевтическим образованием и средним медицинским работникам для прохождения  циклов переподготовки и повышения квалификации необходимо предоставить следующие докум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>-  заявление  специалиста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>
          <w:sz w:val="24"/>
          <w:szCs w:val="24"/>
        </w:rPr>
        <w:t xml:space="preserve">-  договор и документы об оплате за обучение; </w:t>
      </w:r>
    </w:p>
    <w:p>
      <w:pPr>
        <w:pStyle w:val="Normal"/>
        <w:numPr>
          <w:ilvl w:val="0"/>
          <w:numId w:val="2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-  копию удостоверения личности; 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>
          <w:sz w:val="24"/>
          <w:szCs w:val="24"/>
        </w:rPr>
        <w:t>-  копию диплома об окончании ВУЗа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/>
      </w:pPr>
      <w:r>
        <w:rPr>
          <w:szCs w:val="24"/>
        </w:rPr>
        <w:t>-  копию свидетельства об окончании интернатуры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>
          <w:szCs w:val="24"/>
        </w:rPr>
      </w:pPr>
      <w:r>
        <w:rPr>
          <w:szCs w:val="24"/>
        </w:rPr>
        <w:t xml:space="preserve">-  документ о прохождении повышения квалификации </w:t>
      </w:r>
    </w:p>
    <w:p>
      <w:pPr>
        <w:pStyle w:val="27"/>
        <w:spacing w:before="0" w:after="0"/>
        <w:ind w:left="1418" w:hanging="0"/>
        <w:rPr/>
      </w:pPr>
      <w:r>
        <w:rPr>
          <w:szCs w:val="24"/>
        </w:rPr>
        <w:t xml:space="preserve">    </w:t>
      </w:r>
      <w:r>
        <w:rPr>
          <w:szCs w:val="24"/>
        </w:rPr>
        <w:t>за последние 5 лет /копия/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>
          <w:szCs w:val="24"/>
        </w:rPr>
      </w:pPr>
      <w:r>
        <w:rPr>
          <w:szCs w:val="24"/>
        </w:rPr>
        <w:t xml:space="preserve">-  сертификат  специалиста;        </w:t>
      </w:r>
    </w:p>
    <w:p>
      <w:pPr>
        <w:pStyle w:val="27"/>
        <w:numPr>
          <w:ilvl w:val="0"/>
          <w:numId w:val="3"/>
        </w:numPr>
        <w:spacing w:before="0" w:after="0"/>
        <w:ind w:left="1418" w:hanging="567"/>
        <w:rPr>
          <w:b/>
          <w:b/>
          <w:szCs w:val="24"/>
        </w:rPr>
      </w:pPr>
      <w:r>
        <w:rPr>
          <w:szCs w:val="24"/>
        </w:rPr>
        <w:t>-  справка с места работы;</w:t>
      </w:r>
    </w:p>
    <w:p>
      <w:pPr>
        <w:pStyle w:val="Normal"/>
        <w:numPr>
          <w:ilvl w:val="0"/>
          <w:numId w:val="3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>-  приказ отдела кадров о направлении на обучение</w:t>
      </w:r>
    </w:p>
    <w:p>
      <w:pPr>
        <w:pStyle w:val="Normal"/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с печатью и подписью руководителя)</w:t>
      </w:r>
    </w:p>
    <w:p>
      <w:pPr>
        <w:pStyle w:val="Normal"/>
        <w:ind w:left="1418" w:hanging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себе иметь:</w:t>
      </w:r>
      <w:r>
        <w:rPr>
          <w:sz w:val="24"/>
          <w:szCs w:val="24"/>
        </w:rPr>
        <w:t xml:space="preserve">  санитарную книжку,  мед. халат, сменную обувь, </w:t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р. костюм (для циклов хир. профиля)</w:t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hanging="0"/>
        <w:rPr>
          <w:rFonts w:eastAsia="??;Arial Unicode MS"/>
          <w:b/>
          <w:b/>
          <w:bCs/>
          <w:sz w:val="24"/>
          <w:szCs w:val="24"/>
        </w:rPr>
      </w:pPr>
      <w:r>
        <w:rPr>
          <w:rFonts w:eastAsia="??;Arial Unicode MS"/>
          <w:b/>
          <w:bCs/>
          <w:sz w:val="24"/>
          <w:szCs w:val="24"/>
        </w:rPr>
      </w:r>
    </w:p>
    <w:p>
      <w:pPr>
        <w:pStyle w:val="Style22"/>
        <w:ind w:hanging="0"/>
        <w:rPr/>
      </w:pPr>
      <w:r>
        <w:rPr>
          <w:b/>
          <w:sz w:val="24"/>
          <w:szCs w:val="24"/>
          <w:u w:val="single"/>
        </w:rPr>
        <w:t xml:space="preserve">Институт дополнительного медицинского образовния </w:t>
      </w:r>
      <w:r>
        <w:rPr>
          <w:b/>
          <w:sz w:val="24"/>
          <w:szCs w:val="24"/>
          <w:u w:val="single"/>
          <w:lang w:val="kk-KZ"/>
        </w:rPr>
        <w:t>РКМИ расположен по адресу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лматы, пр. Абылай Хана 51/5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 705, 706  (7 этаж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.:  +</w:t>
      </w:r>
      <w:r>
        <w:rPr>
          <w:b/>
          <w:bCs/>
          <w:sz w:val="24"/>
          <w:szCs w:val="24"/>
          <w:lang w:val="kk-KZ"/>
        </w:rPr>
        <w:t>7(727) 329 33 05</w:t>
      </w:r>
    </w:p>
    <w:p>
      <w:pPr>
        <w:pStyle w:val="2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+7(727) 329 33 04</w:t>
      </w:r>
    </w:p>
    <w:p>
      <w:pPr>
        <w:pStyle w:val="26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+7(727) 250 95 57</w:t>
      </w:r>
    </w:p>
    <w:p>
      <w:pPr>
        <w:pStyle w:val="Style22"/>
        <w:spacing w:before="0" w:after="0"/>
        <w:ind w:hanging="0"/>
        <w:rPr>
          <w:rFonts w:eastAsia="??;Arial Unicode MS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dkrm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z</w:t>
      </w:r>
    </w:p>
    <w:p>
      <w:pPr>
        <w:pStyle w:val="26"/>
        <w:ind w:left="0" w:hanging="0"/>
        <w:jc w:val="both"/>
        <w:rPr>
          <w:rFonts w:eastAsia="??;Arial Unicode MS"/>
          <w:b/>
          <w:b/>
          <w:bCs/>
          <w:sz w:val="24"/>
          <w:szCs w:val="24"/>
        </w:rPr>
      </w:pPr>
      <w:r>
        <w:rPr>
          <w:rFonts w:eastAsia="??;Arial Unicode MS"/>
          <w:b/>
          <w:bCs/>
          <w:sz w:val="24"/>
          <w:szCs w:val="24"/>
        </w:rPr>
      </w:r>
    </w:p>
    <w:p>
      <w:pPr>
        <w:pStyle w:val="Style19"/>
        <w:spacing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</w:t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КАЛЕНДАРНО-ТЕМАТИЧЕСКИЙ  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подготовки и повышения квалификации</w:t>
      </w:r>
      <w:r>
        <w:rPr>
          <w:sz w:val="24"/>
          <w:szCs w:val="24"/>
          <w:lang w:val="kk-KZ"/>
        </w:rPr>
        <w:t xml:space="preserve"> специалистов с высшим медицинским и фармацевтическим образованием </w:t>
      </w:r>
      <w:r>
        <w:rPr>
          <w:sz w:val="24"/>
          <w:szCs w:val="24"/>
        </w:rPr>
        <w:t>на  2019 год на бюджетной и договорной основе:</w:t>
      </w:r>
    </w:p>
    <w:tbl>
      <w:tblPr>
        <w:tblW w:w="195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"/>
        <w:gridCol w:w="38"/>
        <w:gridCol w:w="2445"/>
        <w:gridCol w:w="213"/>
        <w:gridCol w:w="850"/>
        <w:gridCol w:w="139"/>
        <w:gridCol w:w="1137"/>
        <w:gridCol w:w="18"/>
        <w:gridCol w:w="121"/>
        <w:gridCol w:w="2838"/>
        <w:gridCol w:w="142"/>
        <w:gridCol w:w="1842"/>
        <w:gridCol w:w="2410"/>
        <w:gridCol w:w="2268"/>
        <w:gridCol w:w="2268"/>
        <w:gridCol w:w="2268"/>
      </w:tblGrid>
      <w:tr>
        <w:trPr>
          <w:trHeight w:val="198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а (ПП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лификации  (П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олжительность цикл</w:t>
            </w:r>
            <w:r>
              <w:rPr>
                <w:b/>
                <w:bCs/>
                <w:lang w:val="kk-KZ"/>
              </w:rPr>
              <w:t>а, часы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д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ингент слуш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1-</w:t>
            </w:r>
            <w:r>
              <w:rPr>
                <w:b/>
                <w:color w:val="FF0000"/>
                <w:sz w:val="24"/>
                <w:szCs w:val="24"/>
              </w:rPr>
              <w:t xml:space="preserve"> Менеджмент здравоохранен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еджмент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лиц с высшим медицинским или медико- биологическим образованием, руководителей медицинских организаций, их заместителей, заведующих структурных подраз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атистический анализ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медицинских организаций, врачей организаторов здравоохранения, врачей- статистиков, врачей- методистов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уальные вопросы управления качеством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медицинских организаций, врачей организаторов здравоохра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бщественное здравоохранение (валеология, эпидемиология, статистика, метод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</w:rPr>
              <w:t>Общественное здравоохра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лиц с высшим медицинским, фармацевтическим и профессиональным (</w:t>
            </w:r>
            <w:r>
              <w:rPr>
                <w:sz w:val="18"/>
                <w:szCs w:val="18"/>
                <w:lang w:val="kk-KZ"/>
              </w:rPr>
              <w:t xml:space="preserve">экономика, финансы, юриспруденция, психология, социальная работа,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технологии,</w:t>
            </w:r>
            <w:r>
              <w:rPr>
                <w:sz w:val="18"/>
                <w:szCs w:val="18"/>
                <w:lang w:val="kk-KZ"/>
              </w:rPr>
              <w:t xml:space="preserve"> для лиц, работающих в системе здравоохранения) </w:t>
            </w:r>
            <w:r>
              <w:rPr>
                <w:sz w:val="18"/>
                <w:szCs w:val="18"/>
              </w:rPr>
              <w:t>образованием, руководителей медицинских организаций, их заместителей, заведующих структурных подраз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уальные вопросы организаци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медицинских организаций, врачей организаторов здравоохранения, врачей- статистиков, врачей- методистов, валеологов, врачей ЗО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управление здравоохра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уководителей медицинских организаций, врачей организаторов здравоохранения, врачей- статистиков, врачей- методистов, валеологов, врачей ЗО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-</w:t>
            </w:r>
            <w:r>
              <w:rPr>
                <w:b/>
                <w:bCs/>
                <w:color w:val="FF0000"/>
                <w:spacing w:val="3"/>
                <w:sz w:val="24"/>
                <w:szCs w:val="24"/>
              </w:rPr>
              <w:t xml:space="preserve"> Терапия </w:t>
            </w:r>
            <w:r>
              <w:rPr>
                <w:b/>
                <w:color w:val="FF0000"/>
                <w:sz w:val="24"/>
                <w:szCs w:val="24"/>
              </w:rPr>
              <w:t>(терапия подростковая, скорая и неотложная медицинская помощь, диет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 – 864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3"/>
              </w:rPr>
              <w:t>«Скорая и неотложная медицинская помощь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«</w:t>
            </w:r>
            <w:r>
              <w:rPr/>
              <w:t>Профилактика заболеваний и формирования здорового образа жизни</w:t>
            </w:r>
            <w:r>
              <w:rPr>
                <w:spacing w:val="4"/>
              </w:rPr>
              <w:t>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6"/>
              </w:rPr>
              <w:t xml:space="preserve">«Неотложная терапия внутренних болезней на догоспитальном и госпитальном </w:t>
            </w:r>
            <w:r>
              <w:rPr>
                <w:spacing w:val="4"/>
              </w:rPr>
              <w:t>этапах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216/4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аритмология, интервенционная карди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рд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/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 «Лечебное дело», «Восточная медицина» и интернатурой – 1080/20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еотложные состояния в кард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итма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критерии хронической сердечной недостато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кардиологов,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 в кард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- Общая врачебная практика </w:t>
            </w:r>
            <w:r>
              <w:rPr>
                <w:b/>
                <w:color w:val="FF0000"/>
                <w:sz w:val="24"/>
                <w:szCs w:val="24"/>
              </w:rPr>
              <w:t>(семейная медицина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ра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/20 часов (недель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3060" w:leader="none"/>
              </w:tabs>
              <w:jc w:val="both"/>
              <w:rPr/>
            </w:pPr>
            <w:r>
              <w:rPr/>
              <w:t>«Актуальные вопросы амбулаторно-поликлинической помощи населению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терапии в общей врачеб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едиатрии в общей врачеб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терапевтов, ВОП,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болезни в амбулатор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неотложная помощь в деятельности   врача общей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ардиалгии, дифференциальная диагностика в работе В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щая хирур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80/20 часов (недель).</w:t>
            </w:r>
          </w:p>
          <w:p>
            <w:pPr>
              <w:pStyle w:val="25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Актуальные вопросы общей хирургии на Передвижных Медицинских комплек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ые вопросы неотложн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Актуальные вопросы эндоскопическ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Неврология (функциональная диагностика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в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bCs/>
                <w:color w:val="17365D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Лечебное дело», «Педиатрия», «Восточная медицина» и интернатурой – </w:t>
            </w:r>
            <w:r>
              <w:rPr>
                <w:bCs/>
                <w:sz w:val="18"/>
                <w:szCs w:val="18"/>
              </w:rPr>
              <w:t>864/16 часа (недель)</w:t>
            </w:r>
            <w:r>
              <w:rPr>
                <w:sz w:val="18"/>
                <w:szCs w:val="18"/>
              </w:rPr>
              <w:t>; при наличии переподготовки по взрослой невропатологии – 432/8 часа (недель) по детскому профилю; при наличии переподготовки по детской невропатологии – 432/8 часа (недель) по взрослому проф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судистые заболевания нерв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невропат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билитация  больных  после ОНМ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сульты. Тактика  диагностики и  лечения  больных с инсультом на  догоспитальном  уровне согласно стандартам  МЗ 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тложные состояния в невр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невропат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ухода за больными,  перенесшими инсуль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8- Дерматовенерология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(дерматокосметология) (взрослая, детская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а Сестринское дело в дерматовенерологи и дерматокосмет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432/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540/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648/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ko-KR"/>
              </w:rPr>
            </w:pPr>
            <w:r>
              <w:rPr>
                <w:bCs/>
                <w:sz w:val="18"/>
                <w:szCs w:val="18"/>
                <w:lang w:val="kk-KZ" w:eastAsia="ko-KR"/>
              </w:rPr>
              <w:t>Медицинские сестры с высшим медицинским образованием, медицинские сестры с навыками работы в дерматокосме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b w:val="false"/>
                <w:sz w:val="20"/>
                <w:szCs w:val="20"/>
              </w:rPr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sz w:val="28"/>
                <w:szCs w:val="28"/>
                <w:lang w:val="ru-RU" w:eastAsia="ko-KR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Дерматовенер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– </w:t>
            </w:r>
            <w:r>
              <w:rPr>
                <w:bCs/>
                <w:sz w:val="18"/>
                <w:szCs w:val="18"/>
              </w:rPr>
              <w:t>864/16 часа (недель)</w:t>
            </w:r>
            <w:r>
              <w:rPr>
                <w:sz w:val="18"/>
                <w:szCs w:val="18"/>
              </w:rPr>
              <w:t xml:space="preserve">; при наличии переподготовки по взрослой </w:t>
            </w:r>
            <w:r>
              <w:rPr>
                <w:bCs/>
                <w:sz w:val="18"/>
                <w:szCs w:val="18"/>
              </w:rPr>
              <w:t>дерматовенерологии</w:t>
            </w:r>
            <w:r>
              <w:rPr>
                <w:sz w:val="18"/>
                <w:szCs w:val="18"/>
              </w:rPr>
              <w:t xml:space="preserve"> – 432/8 часа (недель) по детскому профилю; при наличии переподготовки по детской </w:t>
            </w:r>
            <w:r>
              <w:rPr>
                <w:bCs/>
                <w:sz w:val="18"/>
                <w:szCs w:val="18"/>
              </w:rPr>
              <w:t>дерматовенерологии</w:t>
            </w:r>
            <w:r>
              <w:rPr>
                <w:sz w:val="18"/>
                <w:szCs w:val="18"/>
              </w:rPr>
              <w:t>–432/8 часа (недель) по взрослому проф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kk-KZ" w:eastAsia="ko-KR"/>
              </w:rPr>
            </w:pPr>
            <w:r>
              <w:rPr>
                <w:b w:val="false"/>
                <w:sz w:val="20"/>
                <w:szCs w:val="20"/>
              </w:rPr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kk-KZ" w:eastAsia="ko-KR"/>
              </w:rPr>
            </w:pPr>
            <w:r>
              <w:rPr>
                <w:b w:val="false"/>
                <w:bCs w:val="false"/>
                <w:sz w:val="22"/>
                <w:szCs w:val="22"/>
                <w:lang w:val="kk-KZ" w:eastAsia="ko-KR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Современная дерматокосме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54/1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рматокосмет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sz w:val="20"/>
                <w:szCs w:val="20"/>
              </w:rPr>
              <w:t>Актуальные проблемы дерматовенер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54/1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дерматовенеролог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-Фтизиатр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тиз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и интернатурой по специальности «Педиатрия», «Лечебное дело», «Восточная медицина», «Общая медицина»– </w:t>
            </w:r>
            <w:r>
              <w:rPr>
                <w:bCs/>
                <w:sz w:val="18"/>
                <w:szCs w:val="18"/>
              </w:rPr>
              <w:t>864/16 часа (недель)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/>
              <w:t>Актуальные вопросы фтизиатрии и пульмонологии – на амбулаторном и стационарном эт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фтизиатров и пульмо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/>
            </w:pPr>
            <w:r>
              <w:rPr/>
              <w:t>Актуальные проблемы оказания фтизиатрической помощи взрослом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фтизиатров и пульмо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0 –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0/20 часа (</w:t>
            </w:r>
            <w:r>
              <w:rPr/>
              <w:t>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</w:t>
            </w:r>
            <w:r>
              <w:rPr>
                <w:sz w:val="18"/>
                <w:szCs w:val="18"/>
                <w:lang w:val="kk-KZ"/>
              </w:rPr>
              <w:t xml:space="preserve">хирургического профиля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1080/20 часа (</w:t>
            </w:r>
            <w:r>
              <w:rPr>
                <w:sz w:val="18"/>
                <w:szCs w:val="18"/>
              </w:rPr>
              <w:t>неде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оториноларингологической помощи на передвижных медицинских комплексах (ПМ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оториноларинг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ые методы диагностики и лечения хронического гнойного среднего от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  <w:p>
            <w:pPr>
              <w:pStyle w:val="Normal"/>
              <w:rPr/>
            </w:pPr>
            <w:r>
              <w:rPr/>
              <w:t>108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оториноларинг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 микрохирургической коррекции кондактивной и смешанной форм тугоух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оториноларинг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Анестезиология и реаниматология (перфузиология, токсик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/20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«Восточная медицина»и интернатурой – 1080/20 часов (недель)</w:t>
            </w:r>
            <w:r>
              <w:rPr>
                <w:sz w:val="18"/>
                <w:szCs w:val="18"/>
                <w:lang w:val="kk-KZ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анестезиологии и реаним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, скорой помощи, анестезиологов- реани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и интенсивная терапия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скорой помощи, детских анестезиологов- реани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2 -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Фармац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ind w:left="497" w:hanging="284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4/16 часов (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пециалистов с высшим фармацевтическим образованием (по потребности для лиц с перерывом в стаже работы более 5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в области  лекарственных средств, изделий медицинского назначения и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обращения лекар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ая аптеч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 стандарте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длежащей аптечной практики (</w:t>
            </w:r>
            <w:r>
              <w:rPr>
                <w:bCs/>
                <w:iCs/>
                <w:lang w:val="en-US"/>
              </w:rPr>
              <w:t>GPP</w:t>
            </w:r>
            <w:r>
              <w:rPr>
                <w:bCs/>
                <w:i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надлежащих практик в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длежащей аптеч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аптечной надлежащей аптеч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3 - </w:t>
            </w:r>
            <w:r>
              <w:rPr>
                <w:b/>
                <w:color w:val="FF0000"/>
                <w:sz w:val="24"/>
                <w:szCs w:val="24"/>
              </w:rPr>
              <w:t>«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Акушерство-гинекология (гинекология детская, ультразвуковая диагностика по профилю основной специальности, эндоскопия по профилю основной специальности)</w:t>
            </w:r>
            <w:r>
              <w:rPr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 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 xml:space="preserve">Неотложные состояния в акушестве и гинеколо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Антенатальный уход и эффективные перинаталь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4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 акушерство  и  гинекологии  и антенатальная охрана плода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 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Особенности  экстрагенитальной патологии при беременности (для акушеров-гинекологов, ВОП, терапев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стратегия ведения пациенок с эндометрио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паузальный остеопороз диагностики и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нтенатальной помощи. Обучение навыкам поготовки к р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местительной гормонотерапии в пери и постменопау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онные методы контрацепции. Медикаментозный  аб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с-конфликтная беременность диагностика и ведение, 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пауза. Основы заместительной гормональной 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firstLine="1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оперативной  гинекологии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ушерство и гинеколог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80/20 часов (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«Восточная медицина»и интернатурой по хирургическому профи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нновационные технологии  в диагностике и хирургическом лечении гинекологических заболе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4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Лапароскопия и гистероскопия в диагностике и лечении женского бесплодия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Лапароскопия и гистероскопия в диагностике и хирургическом лечении гинекологических заболева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Гинекология детского и подросткового возрас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некологическая эндокрин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4- Лучевая диагностика (рентгенология, компьютерная и </w:t>
            </w:r>
            <w:r>
              <w:rPr>
                <w:b/>
                <w:color w:val="FF0000"/>
                <w:sz w:val="24"/>
                <w:szCs w:val="24"/>
              </w:rPr>
              <w:t>магнитно-резонансная томография</w:t>
            </w:r>
            <w:r>
              <w:rPr>
                <w:b/>
                <w:bCs/>
                <w:color w:val="FF0000"/>
                <w:sz w:val="24"/>
                <w:szCs w:val="24"/>
              </w:rPr>
              <w:t>, ультразвуковая диагностика, радиоизотопная диагностик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учевая диагностика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  <w:r>
              <w:rPr/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Восточная медицина», «Педиатрия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15.05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вопросы лучевой диагностик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ентгенодиагност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Т,МРТ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ультразвуков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-02.02.2019 г.</w:t>
            </w:r>
          </w:p>
          <w:p>
            <w:pPr>
              <w:pStyle w:val="Normal"/>
              <w:rPr/>
            </w:pPr>
            <w:r>
              <w:rPr/>
              <w:t>04.03-05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Д сосудов верхних и нижних конечнос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ультразвуков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12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ктуальный  вопросы УЗ диагностики </w:t>
              <w:br/>
              <w:t>щитовидной и</w:t>
              <w:br/>
              <w:t>молочной желе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ультразвуковой диагностики, рентге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-01.03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бранные вопросы лучевой диагностики в акушерстве и гинекологии</w:t>
            </w:r>
            <w:r>
              <w:rPr/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ультразвуковой диагностики,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08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учевая диагностика в остеологии (заболевания опорно-двигательной системы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рентгенологов взрослых и детских поликлиник ,диспансеров,зав. отде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-03.07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учевая диагностика заболеваний органов грудной клетки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рентгенологов взрослых и детских поликлиник ,диспансеров,зав. отде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1.11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иническая эхокардиограф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кардиологов,врачей УЗ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-21.01.2019 г.</w:t>
            </w:r>
          </w:p>
          <w:p>
            <w:pPr>
              <w:pStyle w:val="Normal"/>
              <w:rPr/>
            </w:pPr>
            <w:r>
              <w:rPr/>
              <w:t>26.03-22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иническая электрокардиография в практике врачей терапевтов ,кардиологов,ВО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рачей терапевто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диологов,В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-02.02.2019 г.</w:t>
            </w:r>
          </w:p>
          <w:p>
            <w:pPr>
              <w:pStyle w:val="Normal"/>
              <w:rPr/>
            </w:pPr>
            <w:r>
              <w:rPr/>
              <w:t>22.04-20.05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Инновационные технологии в лучевой диагностике: избранные вопросы КТ и МРТ диагностики органов брюшной полости и забрюшинного пространства   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рентгентолов, КТ и М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5- </w:t>
            </w:r>
            <w:r>
              <w:rPr>
                <w:b/>
                <w:color w:val="FF0000"/>
                <w:sz w:val="24"/>
                <w:szCs w:val="24"/>
              </w:rPr>
              <w:t>«Офтальмология (взрослая, детская)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80 часа/20 </w:t>
            </w:r>
            <w:r>
              <w:rPr/>
              <w:t xml:space="preserve">недел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по хирургическому профилю – </w:t>
            </w:r>
            <w:r>
              <w:rPr>
                <w:bCs/>
                <w:sz w:val="18"/>
                <w:szCs w:val="18"/>
              </w:rPr>
              <w:t xml:space="preserve">1080 часа/20 </w:t>
            </w:r>
            <w:r>
              <w:rPr>
                <w:sz w:val="18"/>
                <w:szCs w:val="18"/>
              </w:rPr>
              <w:t xml:space="preserve">недель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ая патология органа зр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лечения глауком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-Стоматолог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72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ind w:left="72" w:firstLine="57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ые аспекты диагностики и лечения заболеваний тканий пародонта и слизистой оболочки р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терапевтической стоматолог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детской терапевтической стоматолог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ортодонт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-ортодо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нвазивный метод лечения твердых тканий зубов у детей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хирургической стома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</w:t>
            </w:r>
            <w:r>
              <w:rPr>
                <w:bCs/>
              </w:rPr>
              <w:t xml:space="preserve">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в стома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  <w:p>
            <w:pPr>
              <w:pStyle w:val="Normal"/>
              <w:rPr/>
            </w:pPr>
            <w:r>
              <w:rPr/>
              <w:t>108/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то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вопросы стоматологии на Передвижных Медицинскихи Комплекса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7 –  </w:t>
            </w:r>
            <w:r>
              <w:rPr>
                <w:b/>
                <w:color w:val="FF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иническая лабораторная диагности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/16 часов (недель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«Восточная медицина» и интернатурой; «Медико-биологическое дело» (квалификация–врач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ктуальные вопросы клинической лабораторной диагностик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ранные вопросы морфологической диагностики опухол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ые вопросы лабораторной и цитологической  диагностики патологических процесс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18 –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Урология и андрология (ультразвуковая диагностика по профилю основно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специальности, эндоскопия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ия и анд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1080ч/20 </w:t>
            </w:r>
            <w:r>
              <w:rPr/>
              <w:t>недель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урологии и анд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врачей уроло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методы диагностики и лечения мочекаменной болезни и доброкачественной гиперплазии предстательной жел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</w:t>
            </w:r>
          </w:p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методы диагностики и лечения мочекаменной болезни и доброкачественной гиперплазии предстательной жел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</w:t>
            </w:r>
          </w:p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методы диагностики и лечения МКБ и ДГП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1-09.02.2019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2-11.03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андр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.03-20.04.2019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5-08.06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19 – Гастроэнтеролог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энтер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864/16 часа (</w:t>
            </w:r>
            <w:r>
              <w:rPr/>
              <w:t xml:space="preserve">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</w:t>
            </w:r>
            <w:r>
              <w:rPr>
                <w:bCs/>
                <w:sz w:val="18"/>
                <w:szCs w:val="18"/>
              </w:rPr>
              <w:t xml:space="preserve">пециальности </w:t>
            </w:r>
            <w:r>
              <w:rPr>
                <w:sz w:val="18"/>
                <w:szCs w:val="18"/>
              </w:rPr>
              <w:t>«Педиатрия»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«Лечебное дело», «Восточная медицина»и интернатурой – </w:t>
            </w:r>
            <w:r>
              <w:rPr>
                <w:bCs/>
                <w:sz w:val="18"/>
                <w:szCs w:val="18"/>
              </w:rPr>
              <w:t>864/16 часа (</w:t>
            </w:r>
            <w:r>
              <w:rPr>
                <w:sz w:val="18"/>
                <w:szCs w:val="18"/>
              </w:rPr>
              <w:t>недель)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гастроэнтерологии. Актуальные вопросы дие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дие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геп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гастроэнтерологических заболеваниях на догоспитальном и госпитальном эт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20 </w:t>
            </w:r>
            <w:r>
              <w:rPr>
                <w:b/>
                <w:color w:val="FF0000"/>
                <w:sz w:val="24"/>
                <w:szCs w:val="24"/>
              </w:rPr>
              <w:t>-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</w:t>
            </w:r>
            <w:r>
              <w:rPr/>
              <w:t>недель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Восточная медицина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Актуальные вопросы психиатр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1-21.01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Психотерпапия. Основы зарубежной психотерап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1-02.02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Актуальные вопросы экспертизы алкогольного опьянения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4-12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Сексопатология в психиатрии. Сексуальные неврозы и вопросы лечения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2-01.03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Медицинская псих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3-08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удебная псих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5-27.05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клинической психиатр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 для врачей общей практики по охране психического здоровь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Тренин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Геронтопсихиатр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Сомнология. Терапия расстройств сна. Аффективные нарушения в практике врача невролога. Стресс (стрессменеджмент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клинических психологов</w:t>
            </w:r>
            <w:r>
              <w:rPr/>
              <w:t>, неврапот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Суицид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всех специаль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21 – </w:t>
            </w:r>
            <w:r>
              <w:rPr>
                <w:b/>
                <w:color w:val="FF0000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й цикл для врачей общей практики, врачей функциональной диагностики, кардиологов,педиат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01.03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КГ ( Ультразвуковое исследование серд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диатры, реаниматологи, кардиологи, терапевты,неврологи, врачи функциональн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9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ектроэнцефалография базовый ци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  <w:r>
              <w:rPr>
                <w:sz w:val="18"/>
                <w:szCs w:val="18"/>
                <w:lang w:val="kk-KZ"/>
              </w:rPr>
              <w:t>и</w:t>
            </w:r>
            <w:r>
              <w:rPr>
                <w:sz w:val="18"/>
                <w:szCs w:val="18"/>
              </w:rPr>
              <w:t xml:space="preserve"> невролог</w:t>
            </w:r>
            <w:r>
              <w:rPr>
                <w:sz w:val="18"/>
                <w:szCs w:val="18"/>
                <w:lang w:val="kk-KZ"/>
              </w:rPr>
              <w:t>и</w:t>
            </w:r>
            <w:r>
              <w:rPr>
                <w:sz w:val="18"/>
                <w:szCs w:val="18"/>
              </w:rPr>
              <w:t>, психиатр</w:t>
            </w:r>
            <w:r>
              <w:rPr>
                <w:sz w:val="18"/>
                <w:szCs w:val="18"/>
                <w:lang w:val="kk-KZ"/>
              </w:rPr>
              <w:t>ов,функциональной диагностики, терапевтов, педиатр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20.05-15.06.2019 г.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ия базовый ци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 4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  <w:r>
              <w:rPr>
                <w:sz w:val="18"/>
                <w:szCs w:val="18"/>
                <w:lang w:val="kk-KZ"/>
              </w:rPr>
              <w:t>и</w:t>
            </w:r>
            <w:r>
              <w:rPr>
                <w:sz w:val="18"/>
                <w:szCs w:val="18"/>
              </w:rPr>
              <w:t xml:space="preserve"> невролог</w:t>
            </w:r>
            <w:r>
              <w:rPr>
                <w:sz w:val="18"/>
                <w:szCs w:val="18"/>
                <w:lang w:val="kk-KZ"/>
              </w:rPr>
              <w:t>и</w:t>
            </w:r>
            <w:r>
              <w:rPr>
                <w:sz w:val="18"/>
                <w:szCs w:val="18"/>
              </w:rPr>
              <w:t>, психиатр</w:t>
            </w:r>
            <w:r>
              <w:rPr>
                <w:sz w:val="18"/>
                <w:szCs w:val="18"/>
                <w:lang w:val="kk-KZ"/>
              </w:rPr>
              <w:t>ов,функциональной диагностики, терапевтов, педиат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9-04.10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альная ЭЭ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и функциональной диагностики,детских неврологов,педиатров,неонатол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26.10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ия в частной эпилеп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общей практики, неврологи, нейрофизиологи, эпилептологи,врачей функциональной диагностики психиатры, педиатры знающих основы ЭЭ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30.11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 и нейровизуализационные корреляции в диагностике эпилеп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и  лучевой диагностики, неврологи, эпилептологи, педиатры.</w:t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электронейроми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и общей практики, неврологи, нейрофизиологи, эпилептологи, врачи </w:t>
            </w:r>
            <w:r>
              <w:rPr>
                <w:sz w:val="18"/>
                <w:szCs w:val="18"/>
                <w:lang w:val="kk-KZ"/>
              </w:rPr>
              <w:t>функциональной диагностики</w:t>
            </w:r>
            <w:r>
              <w:rPr>
                <w:sz w:val="18"/>
                <w:szCs w:val="18"/>
              </w:rPr>
              <w:t>, педиат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2–</w:t>
            </w:r>
            <w:r>
              <w:rPr>
                <w:b/>
                <w:color w:val="FF0000"/>
                <w:sz w:val="24"/>
                <w:szCs w:val="24"/>
              </w:rPr>
              <w:t>Онкология (химиотерапия, маммология) (взрослая)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64/16 часов (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пециальности «Лечебное дело», «Педиатрия», «Восточная медицина»и интернатурой – 864/16 часов (недель); при наличии переподготовки по детской онкологии –432/8 часа (недель) по взросл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терапия в клинической он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в лечении злокачественных лимфом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злокачественных опухолей некоторых локализаций (РЖ, РШМ, РМЖ, КРРПЖ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ие аспекты диагностики и лечения некоторых форм злокачественных новообраз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3-</w:t>
            </w:r>
            <w:r>
              <w:rPr>
                <w:b/>
                <w:color w:val="FF0000"/>
                <w:sz w:val="24"/>
                <w:szCs w:val="24"/>
              </w:rPr>
              <w:t>Травматология-ортопедия (камбусти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-орт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80/20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етдля специалистов с высшим медицинским образованием по специальности «Педиатрия», «Лечебное дело», «Восточная медицина» и интернатурой – </w:t>
            </w:r>
            <w:r>
              <w:rPr>
                <w:bCs/>
                <w:sz w:val="16"/>
                <w:szCs w:val="16"/>
              </w:rPr>
              <w:t>1080/20 часов (недель)</w:t>
            </w:r>
            <w:r>
              <w:rPr>
                <w:sz w:val="16"/>
                <w:szCs w:val="16"/>
              </w:rPr>
              <w:t>; при наличии переподготовки по взрослой травматологии и ортопедии – 432/8 часа (недель) по детскому профилю; при наличии переподготовки по детской травматологии и ортопедии – 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и инновационные технологии в травматологии и ортоп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эдоскопического протезирования суст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онцепции лечения пациентов с политрав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4–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Педиатрия (скорая и неотложная медицинская помощь, неонат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  <w:r>
              <w:rPr/>
              <w:t>, 1080/20 часов (недель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Педиатрия» и интернатурой – </w:t>
            </w:r>
            <w:r>
              <w:rPr>
                <w:bCs/>
                <w:sz w:val="18"/>
                <w:szCs w:val="18"/>
              </w:rPr>
              <w:t>864/16 часа (недель)</w:t>
            </w:r>
            <w:r>
              <w:rPr>
                <w:sz w:val="18"/>
                <w:szCs w:val="18"/>
              </w:rPr>
              <w:t>, по специальности «Лечебное дело, «Восточная медицина»и интернатурой –1080/20 часов (недель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едиатрии в работе врача обще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,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-09.02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ведение болезней детского возраста (ИВБД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, терапевтов,В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-11.03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ая поликлиника для педиа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,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-27.04.2019 г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ционарозамещающих технологий в детской поликлинике. Рост и развитие детей до 1 года. Алгоритм медицинского обследовани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часто болеющих детей в поликлиническихуслов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 до года жизни и старше года. Лечебно-профилактическая помощь и реабилитация детей в амбулаторно-поликлинических условиях. Первая врачебная помощь при угрожающих состояниях у детей на догоспитальном эта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(многофакторная оценка)оценка состояния здоровья детей и алгоритм клинического обследования.</w:t>
            </w:r>
          </w:p>
          <w:p>
            <w:pPr>
              <w:pStyle w:val="Normal"/>
              <w:rPr/>
            </w:pPr>
            <w:r>
              <w:rPr/>
              <w:t>Диспанцеризация: основные принципы и реабили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офия у детей. Наследственные ферментопатии с синдромом гипотрофии, диетотерапия. Паратрофии у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-Судебно-медицинская экспертиз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Лечебное дело», «Педиатрия», «Восточная медицина» и интернатур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о медицинская экспертиза потерпевших, обвиняемых и друг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/2н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удебно-медицинских экспе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удеб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дебно-медицинских экспе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-Парамедицин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медицинской помощи пострадавшим в дорожно-транспортных происшествиях и других экстрен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нтингента лиц без медицинского образования (парамедики), водители автотранспортных средств, работники органов внутренних дел, работники опасных производственных объектов, работники противопожарной службы и служб по ликвидации чрезвычай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 – Для средних мед.работников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дие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специальности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андарты гисто-цитотехни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специальности «Лабораторная диагнос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-гистологические методы исследов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специальности «Лабораторная диагнос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экспертизы алкогольного опьян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специальности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8 – Скорая и неотложная медицинская помощь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Скорая и неотложная медицинская помощ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Неотложная кардиолог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Сердечно - легочная реанимац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Неотложная помощь при шоках, коматозных состояниях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Неотложная помощь при угрожающих жизни состояниях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Неотложная помощь при травмах, травматическом шок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Синкопальные и коматозные состояния на догоспитальном этап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Неотложная доврачебная медицинская помощь на догоспитальном этап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Неотложная доврачебная медицинская помощь в педиатр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ельдшера скорой неотложной помощ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ельдшера фельдшерско-акушерского пункт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3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Работа фельдшера системы образов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Для лиц  без медицинского образования  – обучение </w:t>
            </w:r>
            <w:r>
              <w:rPr>
                <w:b/>
                <w:sz w:val="20"/>
                <w:szCs w:val="20"/>
              </w:rPr>
              <w:t>парамедиков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5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Обучение практическим навыкам врачей и СМР  для прохождения экзамена на категорию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КЛИНИЧЕСКОМ ЦЕНТРЕ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УЦК, симуляционный центр </w:t>
      </w:r>
      <w:r>
        <w:rPr>
          <w:sz w:val="24"/>
          <w:szCs w:val="24"/>
        </w:rPr>
        <w:t>организован в декабре 2011 года и является</w:t>
      </w:r>
      <w:r>
        <w:rPr>
          <w:spacing w:val="-1"/>
          <w:sz w:val="24"/>
          <w:szCs w:val="24"/>
        </w:rPr>
        <w:t xml:space="preserve"> структурным подразделением ТОО «Российско-Казахстанский медицинский институт»   Это инновационный образовательный проект, осуществляющий работу по отработке и сдаче практических навыков студентами, интернами, резидентами, слушателями повышения квалификации и переподготовки врачей и среднего медперсонала за счет овладения мануальными навыками  на </w:t>
      </w:r>
      <w:r>
        <w:rPr>
          <w:spacing w:val="-2"/>
          <w:sz w:val="24"/>
          <w:szCs w:val="24"/>
        </w:rPr>
        <w:t xml:space="preserve">тренировочных макетах и виртуальных тренажерах, биологических моделях </w:t>
      </w:r>
      <w:r>
        <w:rPr>
          <w:spacing w:val="-1"/>
          <w:sz w:val="24"/>
          <w:szCs w:val="24"/>
        </w:rPr>
        <w:t>в соответствии с требованиями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евое предназначение УКЦ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безопасной, надежной образовательной среды для обучения  </w:t>
      </w:r>
      <w:r>
        <w:rPr>
          <w:sz w:val="24"/>
          <w:szCs w:val="24"/>
        </w:rPr>
        <w:t>клиническим навыкам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ратегическая цель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обучающимся возможности развития, поддержания и </w:t>
      </w:r>
      <w:r>
        <w:rPr>
          <w:spacing w:val="-2"/>
          <w:sz w:val="24"/>
          <w:szCs w:val="24"/>
        </w:rPr>
        <w:t>улучш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клинической компетентности и формирование способности</w:t>
      </w:r>
      <w:r>
        <w:rPr>
          <w:sz w:val="24"/>
          <w:szCs w:val="24"/>
        </w:rPr>
        <w:t>обучаться на протяжении всей жизни.</w:t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задачи учебно—клинического цент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spacing w:val="-2"/>
          <w:sz w:val="24"/>
          <w:szCs w:val="24"/>
        </w:rPr>
        <w:t xml:space="preserve">Обеспечение соответствующей образовательной среды для клинического </w:t>
      </w:r>
      <w:r>
        <w:rPr>
          <w:sz w:val="24"/>
          <w:szCs w:val="24"/>
        </w:rPr>
        <w:t>обучения в условиях УКЦ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внедрение интегрированного обучения и преподавания клинических навыков, с применением различных методов обучения, используя в обучении и преподавании клинических навыков манекены, </w:t>
      </w:r>
      <w:r>
        <w:rPr>
          <w:spacing w:val="-2"/>
          <w:sz w:val="24"/>
          <w:szCs w:val="24"/>
        </w:rPr>
        <w:t xml:space="preserve">модели, муляжи, автоматизированные виртуальные модели, интерактивные </w:t>
      </w:r>
      <w:r>
        <w:rPr>
          <w:spacing w:val="-1"/>
          <w:sz w:val="24"/>
          <w:szCs w:val="24"/>
        </w:rPr>
        <w:t xml:space="preserve">обучающие компьютерные программы, аудио-видео материалы, биологические материалы, а также привлекая для обучения и оценки </w:t>
      </w:r>
      <w:r>
        <w:rPr>
          <w:sz w:val="24"/>
          <w:szCs w:val="24"/>
        </w:rPr>
        <w:t>клинических навыков стандартизированных паци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Участие в модернизации учебного процесса в соответствии с современными требованиями, реализации стратегии развития образовательной деятельности </w:t>
      </w:r>
      <w:r>
        <w:rPr>
          <w:sz w:val="24"/>
          <w:szCs w:val="24"/>
        </w:rPr>
        <w:t>вуза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z w:val="28"/>
          <w:szCs w:val="28"/>
        </w:rPr>
        <w:t>-</w:t>
        <w:tab/>
      </w:r>
      <w:r>
        <w:rPr>
          <w:spacing w:val="-2"/>
          <w:sz w:val="24"/>
          <w:szCs w:val="24"/>
        </w:rPr>
        <w:t>Формирование навыков самостоятельного и самонаправленного обучения</w:t>
        <w:br/>
      </w:r>
      <w:r>
        <w:rPr>
          <w:spacing w:val="-1"/>
          <w:sz w:val="24"/>
          <w:szCs w:val="24"/>
        </w:rPr>
        <w:t>студентов, резидентов, врачей  и реализации принципа обучения на протяжении всей жизн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рганизация и проведение объективного структурированного клинического </w:t>
      </w:r>
      <w:r>
        <w:rPr>
          <w:spacing w:val="-1"/>
          <w:sz w:val="24"/>
          <w:szCs w:val="24"/>
        </w:rPr>
        <w:t xml:space="preserve">экзамена (ОСКЭ), организация и контроль методического обеспечения </w:t>
      </w:r>
      <w:r>
        <w:rPr>
          <w:sz w:val="24"/>
          <w:szCs w:val="24"/>
        </w:rPr>
        <w:t>проведения ОСКЭ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Разработка и создание банка данных по обучающим программам и ситуационным задачам по клиническим навыкам, а также разработка 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 xml:space="preserve">создание банка данных по мониторингу за качеством подготовки студентов и врачей  в </w:t>
      </w:r>
      <w:r>
        <w:rPr>
          <w:sz w:val="24"/>
          <w:szCs w:val="24"/>
        </w:rPr>
        <w:t>области клинических навыков и результатов ОСКЭ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ие повышению качества клинической подготовки специалистов, </w:t>
      </w:r>
      <w:r>
        <w:rPr>
          <w:spacing w:val="-1"/>
          <w:sz w:val="24"/>
          <w:szCs w:val="24"/>
        </w:rPr>
        <w:t xml:space="preserve">повышение квалификации профессорско-преподавательского состава в </w:t>
      </w:r>
      <w:r>
        <w:rPr>
          <w:sz w:val="24"/>
          <w:szCs w:val="24"/>
        </w:rPr>
        <w:t>области преподавания кли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руктура УКЦ :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1. Хирургический блок (отработка практических навыков на билогических </w:t>
      </w:r>
      <w:r>
        <w:rPr>
          <w:sz w:val="24"/>
          <w:szCs w:val="24"/>
        </w:rPr>
        <w:t>тканях)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2.Симуляционный блок (отработка практических навыков на тренажерах, </w:t>
      </w:r>
      <w:r>
        <w:rPr>
          <w:sz w:val="24"/>
          <w:szCs w:val="24"/>
        </w:rPr>
        <w:t>моделях, муляжах), включающий несколько класс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spacing w:val="-2"/>
          <w:sz w:val="24"/>
          <w:szCs w:val="24"/>
        </w:rPr>
        <w:t xml:space="preserve">Урологический (электронный тренажер катетеризации уретры и клизмы , улучшенный тренажер пункции мочевого пузыря у мужчин, тренажер для </w:t>
      </w:r>
      <w:r>
        <w:rPr>
          <w:sz w:val="24"/>
          <w:szCs w:val="24"/>
        </w:rPr>
        <w:t>обследования предстательной желез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Хирургический ( улучшенная электронная модель для пункции коленного </w:t>
      </w:r>
      <w:r>
        <w:rPr>
          <w:spacing w:val="-1"/>
          <w:sz w:val="24"/>
          <w:szCs w:val="24"/>
        </w:rPr>
        <w:t>сустав, улучшенная модель руки для наложения хирургических швов, улучшенная модель ноги для наложения хирургических швов, улучшенный  набор для отработки хирургических навыков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Внутренние болезни (цифровой манекен аускультации сердца и легких  с </w:t>
      </w:r>
      <w:r>
        <w:rPr>
          <w:spacing w:val="-1"/>
          <w:sz w:val="24"/>
          <w:szCs w:val="24"/>
        </w:rPr>
        <w:t xml:space="preserve">пультом, многофункциональная прозрачная учебная модель промывания  </w:t>
      </w:r>
      <w:r>
        <w:rPr>
          <w:sz w:val="24"/>
          <w:szCs w:val="24"/>
        </w:rPr>
        <w:t>желудк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pacing w:val="-2"/>
          <w:sz w:val="24"/>
          <w:szCs w:val="24"/>
        </w:rPr>
        <w:t xml:space="preserve">-Акушерство-гинекология (улучшенная модель родов и оказания неотложной </w:t>
      </w:r>
      <w:r>
        <w:rPr>
          <w:spacing w:val="-1"/>
          <w:sz w:val="24"/>
          <w:szCs w:val="24"/>
        </w:rPr>
        <w:t xml:space="preserve">помощи матери новорожденному, модель родоразрешения при помощи вакуумэкстрактора, модель гинекологического исследования, модель </w:t>
      </w:r>
      <w:r>
        <w:rPr>
          <w:sz w:val="24"/>
          <w:szCs w:val="24"/>
        </w:rPr>
        <w:t>введения ВМ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z w:val="24"/>
          <w:szCs w:val="24"/>
        </w:rPr>
        <w:t xml:space="preserve">- Реанимация (автоматический компьютерный учебный манекен </w:t>
      </w:r>
      <w:r>
        <w:rPr>
          <w:spacing w:val="-2"/>
          <w:sz w:val="24"/>
          <w:szCs w:val="24"/>
        </w:rPr>
        <w:t xml:space="preserve">расширенной сердечно-легочной реанимации, учебный манекен младенца </w:t>
      </w:r>
      <w:r>
        <w:rPr>
          <w:sz w:val="24"/>
          <w:szCs w:val="24"/>
        </w:rPr>
        <w:t>для сердечно-легочной реанимаци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sz w:val="24"/>
          <w:szCs w:val="24"/>
        </w:rPr>
        <w:t xml:space="preserve">Анестезиология (тренажер интубации, тренажер для катетеризации центральных вен через периферические вены, модель люмбальной пункции, </w:t>
      </w:r>
      <w:r>
        <w:rPr>
          <w:spacing w:val="-2"/>
          <w:sz w:val="24"/>
          <w:szCs w:val="24"/>
        </w:rPr>
        <w:t xml:space="preserve">модель младенца для венепункций, улучшенная модель люмбальной </w:t>
      </w:r>
      <w:r>
        <w:rPr>
          <w:sz w:val="24"/>
          <w:szCs w:val="24"/>
        </w:rPr>
        <w:t>пункции младенц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Глазные болезни, болезни ЛОР - органов (модель для исследования</w:t>
        <w:br/>
      </w:r>
      <w:r>
        <w:rPr>
          <w:spacing w:val="-1"/>
          <w:sz w:val="24"/>
          <w:szCs w:val="24"/>
        </w:rPr>
        <w:t>глазного дна, улучшенная модель для исследования ух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.  Блок лучевой и функциональной диагностики  (отработка практических навыков с </w:t>
      </w:r>
      <w:r>
        <w:rPr>
          <w:spacing w:val="-2"/>
          <w:sz w:val="24"/>
          <w:szCs w:val="24"/>
        </w:rPr>
        <w:t xml:space="preserve">использованием медицинского оборудования </w:t>
      </w:r>
      <w:r>
        <w:rPr>
          <w:b/>
          <w:bCs/>
          <w:spacing w:val="-2"/>
          <w:sz w:val="24"/>
          <w:szCs w:val="24"/>
        </w:rPr>
        <w:t xml:space="preserve">Передвижных медицинских </w:t>
      </w:r>
      <w:r>
        <w:rPr>
          <w:b/>
          <w:bCs/>
          <w:spacing w:val="-1"/>
          <w:sz w:val="24"/>
          <w:szCs w:val="24"/>
        </w:rPr>
        <w:t xml:space="preserve">комплексов) </w:t>
      </w:r>
      <w:r>
        <w:rPr>
          <w:spacing w:val="-1"/>
          <w:sz w:val="24"/>
          <w:szCs w:val="24"/>
        </w:rPr>
        <w:t>рентген аппарат, УЗИ, ФГДС, ЭКГ аппар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ейскура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ри прохождении обучения на договорной основ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61"/>
        <w:gridCol w:w="2664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обучения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оимость обучения</w:t>
            </w:r>
          </w:p>
        </w:tc>
      </w:tr>
      <w:tr>
        <w:trPr>
          <w:trHeight w:val="1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упп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 (ПП) специалистов по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циклам терапевтического и педиатрического профи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2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а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квалификации (ПК) и переподготовка (ПП) специалистов по  цикл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рургического профиля (акушерство и гинекология, анестезиология и реаниматолог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фтальмология,оториноларингология,урология и андрология, травматология и ортопед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0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(хирургическая )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18 400   Хир  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24 400     Хир  27 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36 800   Хир  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48 800     Хир  54 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73 600   Хир  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97 600     Хир  109 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>Тер  295 000  Хир 4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390 000   Хир  548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(ПП) специалистов  п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теоретическим  специальностям ( общественное здравоохранение,фармация,менедж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дравоохранения,гигиена и эпидемиолог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00</w:t>
            </w:r>
          </w:p>
        </w:tc>
      </w:tr>
      <w:tr>
        <w:trPr>
          <w:trHeight w:val="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 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 циклам лучевой и ультразвуковой диагнос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00</w:t>
            </w:r>
          </w:p>
        </w:tc>
      </w:tr>
      <w:tr>
        <w:trPr>
          <w:trHeight w:val="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квалификации(ПК) и переподготовка (П)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циклам лабораторно-диагностического профиля</w:t>
            </w:r>
          </w:p>
        </w:tc>
      </w:tr>
      <w:tr>
        <w:trPr>
          <w:trHeight w:val="1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</w:t>
            </w:r>
          </w:p>
        </w:tc>
      </w:tr>
      <w:tr>
        <w:trPr>
          <w:trHeight w:val="1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00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00</w:t>
            </w:r>
          </w:p>
        </w:tc>
      </w:tr>
      <w:tr>
        <w:trPr>
          <w:trHeight w:val="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0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овышение квалификации(ПК) и переподготовка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 средним медицинским образовани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часа/8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00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часов/12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60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(ПК) специалистовпо циклам функциональная  диагностика в невролог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 переподготовка (ПП) специалистов по циклам функциональная диагностика</w:t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а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1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ов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(ПК) и переподготовка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 средним медицинским образованием по циклам функциональная диагностика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357" w:top="413" w:footer="673" w:bottom="729"/>
      <w:pgBorders w:display="allPages" w:offsetFrom="page">
        <w:top w:val="thickThinSmallGap" w:sz="24" w:space="24" w:color="548DD4"/>
        <w:left w:val="thickThinSmallGap" w:sz="24" w:space="24" w:color="548DD4"/>
        <w:bottom w:val="thinThickSmallGap" w:sz="24" w:space="24" w:color="548DD4"/>
        <w:right w:val="thinThick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_______________________________________________________________________________                                   </w:t>
    </w:r>
    <w:r>
      <w:rPr>
        <w:rFonts w:cs="Arial" w:ascii="Arial" w:hAnsi="Arial"/>
        <w:sz w:val="18"/>
        <w:szCs w:val="18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eastAsia="??;Arial Unicode MS" w:cs="Times/Kazakh;Times New Roman"/>
      <w:b/>
      <w:bCs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KaZ;Times New Roman" w:hAnsi="TimesKaZ;Times New Roman" w:eastAsia="??;Arial Unicode MS" w:cs="TimesKaZ;Times New Roman"/>
      <w:b/>
      <w:bCs/>
      <w:sz w:val="22"/>
      <w:szCs w:val="2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/Kazakh;Times New Roman" w:hAnsi="Times/Kazakh;Times New Roman" w:eastAsia="??;Arial Unicode MS" w:cs="Times/Kazakh;Times New Roman"/>
      <w:b/>
      <w:bCs/>
      <w:sz w:val="32"/>
      <w:szCs w:val="32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9">
    <w:name w:val="Основной текст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/>
  </w:style>
  <w:style w:type="character" w:styleId="4">
    <w:name w:val="Заголовок 4 Знак"/>
    <w:qFormat/>
    <w:rPr>
      <w:rFonts w:ascii="Times/Kazakh;Times New Roman" w:hAnsi="Times/Kazakh;Times New Roman" w:eastAsia="??;Arial Unicode MS" w:cs="Times/Kazakh;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TimesKaZ;Times New Roman" w:hAnsi="TimesKaZ;Times New Roman" w:eastAsia="??;Arial Unicode MS" w:cs="TimesKaZ;Times New Roman"/>
      <w:b/>
      <w:bCs/>
      <w:sz w:val="22"/>
      <w:szCs w:val="22"/>
      <w:lang w:val="en-US" w:eastAsia="ko-KR"/>
    </w:rPr>
  </w:style>
  <w:style w:type="character" w:styleId="6">
    <w:name w:val="Заголовок 6 Знак"/>
    <w:qFormat/>
    <w:rPr>
      <w:rFonts w:ascii="Times/Kazakh;Times New Roman" w:hAnsi="Times/Kazakh;Times New Roman" w:eastAsia="??;Arial Unicode MS" w:cs="Times/Kazakh;Times New Roman"/>
      <w:b/>
      <w:bCs/>
      <w:sz w:val="32"/>
      <w:szCs w:val="32"/>
      <w:lang w:val="en-US" w:eastAsia="ko-KR"/>
    </w:rPr>
  </w:style>
  <w:style w:type="character" w:styleId="7">
    <w:name w:val="Заголовок 7 Знак"/>
    <w:qFormat/>
    <w:rPr>
      <w:sz w:val="28"/>
      <w:szCs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TimesKaZ;Times New Roman" w:hAnsi="TimesKaZ;Times New Roman" w:eastAsia="??;Arial Unicode MS" w:cs="TimesKaZ;Times New Roman"/>
      <w:sz w:val="24"/>
      <w:szCs w:val="24"/>
      <w:lang w:eastAsia="ko-KR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basedOn w:val="Style7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расная строка Знак"/>
    <w:basedOn w:val="Style9"/>
    <w:qFormat/>
    <w:rPr/>
  </w:style>
  <w:style w:type="character" w:styleId="23">
    <w:name w:val="Красная строка 2 Знак"/>
    <w:basedOn w:val="Style8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KaZ;Times New Roman" w:hAnsi="TimesKaZ;Times New Roman" w:eastAsia="??;Arial Unicode MS" w:cs="TimesKaZ;Times New Roman"/>
      <w:sz w:val="24"/>
      <w:szCs w:val="24"/>
      <w:lang w:val="en-US" w:eastAsia="ko-KR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257396660000001023msonormal">
    <w:name w:val="style_13257396660000001023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Мой"/>
    <w:basedOn w:val="Normal"/>
    <w:qFormat/>
    <w:pPr>
      <w:ind w:firstLine="720"/>
    </w:pPr>
    <w:rPr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1:00Z</dcterms:created>
  <dc:creator>Салима</dc:creator>
  <dc:description/>
  <cp:keywords/>
  <dc:language>en-US</dc:language>
  <cp:lastModifiedBy>User</cp:lastModifiedBy>
  <cp:lastPrinted>2019-07-02T11:01:00Z</cp:lastPrinted>
  <dcterms:modified xsi:type="dcterms:W3CDTF">2019-07-05T03:46:00Z</dcterms:modified>
  <cp:revision>3</cp:revision>
  <dc:subject/>
  <dc:title>МЕББМ «ЌАЗАЌСТАН                                           НУО «КАЗАХСТАСКИЙ</dc:title>
</cp:coreProperties>
</file>