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2505</wp:posOffset>
                </wp:positionH>
                <wp:positionV relativeFrom="paragraph">
                  <wp:posOffset>-496570</wp:posOffset>
                </wp:positionV>
                <wp:extent cx="7560310" cy="1064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4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7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4"/>
                              <w:gridCol w:w="2158"/>
                              <w:gridCol w:w="4560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5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ЖШС </w:t>
                                  </w:r>
                                  <w:r>
                                    <w:rPr>
                                      <w:b/>
                                      <w:lang w:val="kk-KZ"/>
                                    </w:rPr>
                                    <w:t xml:space="preserve">«РЕСЕЙ-КАЗАҚСТА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МЕДИЦИНАЛЫҚ ИНСТИТУТІ»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2535" cy="4438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38" r="-15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2535" cy="443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ТОО «РОССИЙСКО-КАЗАХСТАНСКИЙ МЕДИЦИНСКИЙ ИНСТИТУТ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Институт дополнительного медицинского образования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2540" cy="31623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2540" cy="316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ЛЕНДАРНО-ТЕМАТИЧЕСКИЙ 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ЕРЕПОДГОТОВКИ И ПОВЫ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ВАЛИФИКАЦИИ СПЕЦИАЛИС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 ВЫСШИМ И СРЕДНИМ МЕДИЦИНСКИ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И ФАРМАЦЕВТИЧЕСКИМ ОБРАЗОВА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 2020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38pt;mso-wrap-distance-left:9.05pt;mso-wrap-distance-right:9.05pt;mso-wrap-distance-top:0pt;mso-wrap-distance-bottom:0pt;margin-top:-39.1pt;mso-position-vertical-relative:text;margin-left:-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7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4"/>
                        <w:gridCol w:w="2158"/>
                        <w:gridCol w:w="4560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50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ЖШС </w:t>
                            </w:r>
                            <w:r>
                              <w:rPr>
                                <w:b/>
                                <w:lang w:val="kk-KZ"/>
                              </w:rPr>
                              <w:t xml:space="preserve">«РЕСЕЙ-КАЗАҚ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МЕДИЦИНАЛЫҚ ИНСТИТУТІ»</w:t>
                            </w:r>
                          </w:p>
                        </w:tc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2535" cy="4438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38" r="-1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2535" cy="44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ТОО «РОССИЙСКО-КАЗАХСТАНСКИЙ МЕДИЦИНСКИЙ ИНСТИТУТ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 xml:space="preserve">              </w:t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Институт дополнительного медицинского образования</w:t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82540" cy="31623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2540" cy="316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Subtitl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АЛЕНДАРНО-ТЕМАТИЧЕСКИЙ ПЛ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ЕРЕПОДГОТОВКИ И ПОВЫШ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ВАЛИФИКАЦИИ СПЕЦИАЛИС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 ВЫСШИМ И СРЕДНИМ МЕДИЦИНСКИ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И ФАРМАЦЕВТИЧЕСКИМ ОБРАЗОВА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 2020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5154295" cy="34442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2" t="-414" r="-552" b="-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3444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yle13257396660000001023msonormal"/>
        <w:spacing w:before="0" w:after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Style13257396660000001023msonormal"/>
        <w:spacing w:before="0" w:after="0"/>
        <w:jc w:val="center"/>
        <w:rPr/>
      </w:pPr>
      <w:r>
        <w:rPr>
          <w:b/>
          <w:bCs/>
        </w:rPr>
        <w:t>Уважаемые коллеги!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Институт дополнительного медицинского образовния (далее Институт) </w:t>
      </w:r>
      <w:r>
        <w:rPr>
          <w:spacing w:val="-1"/>
          <w:sz w:val="24"/>
          <w:szCs w:val="24"/>
        </w:rPr>
        <w:t xml:space="preserve">ТОО «Российско-Казахстанский медицинский институт» </w:t>
      </w:r>
      <w:r>
        <w:rPr>
          <w:sz w:val="24"/>
          <w:szCs w:val="24"/>
        </w:rPr>
        <w:t xml:space="preserve"> предлагает образовательные </w:t>
      </w:r>
      <w:r>
        <w:rPr>
          <w:sz w:val="24"/>
          <w:szCs w:val="24"/>
          <w:lang w:val="kk-KZ"/>
        </w:rPr>
        <w:t xml:space="preserve">услуги по </w:t>
      </w:r>
      <w:r>
        <w:rPr>
          <w:sz w:val="24"/>
          <w:szCs w:val="24"/>
        </w:rPr>
        <w:t>непрерывному профессинальному образованию</w:t>
      </w:r>
      <w:r>
        <w:rPr>
          <w:sz w:val="24"/>
          <w:szCs w:val="24"/>
          <w:lang w:val="kk-KZ"/>
        </w:rPr>
        <w:t xml:space="preserve">:  переподготовке и повышению квалификации медицинских  и фармацевтических работников в соответствии с </w:t>
      </w:r>
      <w:r>
        <w:rPr>
          <w:color w:val="000000"/>
          <w:sz w:val="24"/>
          <w:szCs w:val="24"/>
        </w:rPr>
        <w:t>нормативно-правовыми актами:</w:t>
      </w:r>
    </w:p>
    <w:p>
      <w:pPr>
        <w:pStyle w:val="Style23"/>
        <w:ind w:hanging="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Кодексом Республики Казахстан от 18 сентября 2009 года № 193-IV. О здоровье народа и системе здравоохранения (</w:t>
      </w:r>
      <w:bookmarkStart w:id="0" w:name="z1803"/>
      <w:r>
        <w:rPr>
          <w:rFonts w:eastAsia="Consolas"/>
          <w:sz w:val="24"/>
          <w:szCs w:val="24"/>
          <w:lang w:eastAsia="en-US"/>
        </w:rPr>
        <w:t xml:space="preserve">Раздел 8. Образовательная и научная деятельность в области здравоохранения; Глава 29. Образовательная деятельность в области </w:t>
      </w:r>
      <w:bookmarkStart w:id="1" w:name="z1805"/>
      <w:bookmarkEnd w:id="0"/>
      <w:r>
        <w:rPr>
          <w:rFonts w:eastAsia="Consolas"/>
          <w:sz w:val="24"/>
          <w:szCs w:val="24"/>
          <w:lang w:eastAsia="en-US"/>
        </w:rPr>
        <w:t xml:space="preserve">здравоохранения; Статья 175. Образовательная деятельность в области </w:t>
      </w:r>
      <w:bookmarkEnd w:id="1"/>
      <w:r>
        <w:rPr>
          <w:rFonts w:eastAsia="Consolas"/>
          <w:sz w:val="24"/>
          <w:szCs w:val="24"/>
          <w:lang w:eastAsia="en-US"/>
        </w:rPr>
        <w:t>здравоохранения) дополнительное</w:t>
      </w:r>
      <w:r>
        <w:rPr>
          <w:sz w:val="24"/>
          <w:szCs w:val="24"/>
        </w:rPr>
        <w:t xml:space="preserve"> образование осуществляется в медицинских организациях образования и науки, реализующих образовательные учебные программы дополнительного образования. Закон РК «Об образовании» от 27 июня 2007 г. № 319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(с изменениями и дополнениями по состоянию на 09.04.2016 г.).</w:t>
      </w:r>
    </w:p>
    <w:p>
      <w:pPr>
        <w:pStyle w:val="Style23"/>
        <w:ind w:hanging="0"/>
        <w:jc w:val="both"/>
        <w:rPr/>
      </w:pPr>
      <w:bookmarkStart w:id="2" w:name="_Hlk496945649"/>
      <w:bookmarkEnd w:id="2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Кодекс Республики Казахстан «О здоровье народа и системе здравоохранения» от 18 сентября 2009 года № 193-IV. Статья 175 с изменениями, внесенными Законом РК от 06.04.2015 № 299-V</w:t>
      </w:r>
    </w:p>
    <w:p>
      <w:pPr>
        <w:pStyle w:val="Style23"/>
        <w:ind w:hanging="0"/>
        <w:jc w:val="both"/>
        <w:rPr/>
      </w:pPr>
      <w:bookmarkStart w:id="3" w:name="_Hlk496945649"/>
      <w:bookmarkEnd w:id="3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Государственная программа развития здравоохранения Республики Казахстан  </w:t>
      </w: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Денсаулық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> на 2016-2020 годы.  Указ Президента   Республики Казахстан от 15 января 2016 года № 176.</w:t>
      </w:r>
    </w:p>
    <w:p>
      <w:pPr>
        <w:pStyle w:val="Style23"/>
        <w:ind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Приказ Министра здравоохранения Республики Казахстан от 24 ноября 2009 года № 774 «Об утверждении Номенклатуры медицинских и фармацевтических специальностей».</w:t>
      </w:r>
    </w:p>
    <w:p>
      <w:pPr>
        <w:pStyle w:val="Style23"/>
        <w:ind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</w:t>
      </w:r>
      <w:r>
        <w:rPr>
          <w:rStyle w:val="StrongEmphasis"/>
          <w:sz w:val="24"/>
          <w:szCs w:val="24"/>
        </w:rPr>
        <w:t>5. Приказ Министра здравоохранения Республики Казахстан № 76 от 18 марта 2017 года «О внесении изменений в приказ исполняющего обязанности Министра здравоохранения Республики Казахстан от 11 ноября 2009 года № 691 "Об утверждении Правил повышения квалификации и переподготовки медицинских и фармацевтических кадров и квалификационных требований к организациям, реализующим программы дополнительного медицинского и фармацевтического образования».</w:t>
      </w:r>
    </w:p>
    <w:p>
      <w:pPr>
        <w:pStyle w:val="Style23"/>
        <w:ind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 Приказ Министра здравоохранения Республики Казахстан от 4 апреля 2017 года № 165 «Об  утверждении  Типовых программ повышения квалификации и переподготовки медицинских и фармацевтических кадров» Согласовано с Министерством образования и науки РК от 12 апреля 2017 года.  </w:t>
      </w:r>
    </w:p>
    <w:p>
      <w:pPr>
        <w:pStyle w:val="Style23"/>
        <w:autoSpaceDE w:val="false"/>
        <w:ind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. Приказ Министра здравоохранения №530 от 17 июля 2017 года «О внесении изменений и дополнений в приказ исполняющего обязанности Министра здравоохранения и социального развития от 31 июля 2015 года №647 «Об утверждении государственных общеобязательных стандартов образования и типовых учебных программ по медицинским и фармацевтическим специальностям»». </w:t>
      </w:r>
    </w:p>
    <w:p>
      <w:pPr>
        <w:pStyle w:val="Style23"/>
        <w:ind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Приказ Министра образования и науки Республики Казахстан «Об утверждении Правил организации и осуществления учебно-методической работы» от 29 ноября 2007 года №583.</w:t>
      </w:r>
    </w:p>
    <w:p>
      <w:pPr>
        <w:pStyle w:val="Style2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Правила организации учебного процесса по дистанционным образовательным технологиям, утвержденные приказом Министра образования и науки Республики Казахстан от 20 марта 2015 года № 137, зарегистрированный в Реестре государственной регистрации нормативных правовых актов за № 10768.</w:t>
      </w:r>
    </w:p>
    <w:p>
      <w:pPr>
        <w:pStyle w:val="Style2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284"/>
        <w:rPr/>
      </w:pPr>
      <w:r>
        <w:rPr>
          <w:b/>
          <w:szCs w:val="24"/>
          <w:lang w:val="kk-KZ"/>
        </w:rPr>
        <w:t>Обучение проводится в очном и в выездных форматах, а также возможно индивидуальное формирование графиков начала обучения  по мере поступления заявок лечебных учреждений.</w:t>
      </w:r>
      <w:r>
        <w:rPr>
          <w:b/>
          <w:szCs w:val="24"/>
        </w:rPr>
        <w:t xml:space="preserve"> Обучение проводится на договорной и бюджетной основе.   </w:t>
      </w:r>
    </w:p>
    <w:p>
      <w:pPr>
        <w:pStyle w:val="26"/>
        <w:ind w:left="0" w:hanging="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26"/>
        <w:ind w:left="0" w:hanging="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Style22"/>
        <w:ind w:hanging="7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ачам, специалистам с  фармацевтическим образованием и средним медицинским работникам для прохождения  циклов переподготовки и повышения квалификации необходимо предоставить следующие документы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2"/>
        </w:numPr>
        <w:ind w:left="1418" w:hanging="567"/>
        <w:rPr>
          <w:sz w:val="24"/>
          <w:szCs w:val="24"/>
        </w:rPr>
      </w:pPr>
      <w:r>
        <w:rPr>
          <w:sz w:val="24"/>
          <w:szCs w:val="24"/>
        </w:rPr>
        <w:t>-  заявление  специалиста</w:t>
      </w:r>
    </w:p>
    <w:p>
      <w:pPr>
        <w:pStyle w:val="Normal"/>
        <w:numPr>
          <w:ilvl w:val="0"/>
          <w:numId w:val="2"/>
        </w:numPr>
        <w:ind w:left="1418" w:hanging="567"/>
        <w:rPr/>
      </w:pPr>
      <w:r>
        <w:rPr>
          <w:sz w:val="24"/>
          <w:szCs w:val="24"/>
        </w:rPr>
        <w:t xml:space="preserve">-  договор и документы об оплате за обучение; </w:t>
      </w:r>
    </w:p>
    <w:p>
      <w:pPr>
        <w:pStyle w:val="Normal"/>
        <w:numPr>
          <w:ilvl w:val="0"/>
          <w:numId w:val="2"/>
        </w:numPr>
        <w:ind w:left="1418" w:hanging="567"/>
        <w:rPr>
          <w:sz w:val="24"/>
          <w:szCs w:val="24"/>
        </w:rPr>
      </w:pPr>
      <w:r>
        <w:rPr>
          <w:sz w:val="24"/>
          <w:szCs w:val="24"/>
        </w:rPr>
        <w:t xml:space="preserve">-  копию удостоверения личности; </w:t>
      </w:r>
    </w:p>
    <w:p>
      <w:pPr>
        <w:pStyle w:val="Normal"/>
        <w:numPr>
          <w:ilvl w:val="0"/>
          <w:numId w:val="2"/>
        </w:numPr>
        <w:ind w:left="1418" w:hanging="567"/>
        <w:rPr/>
      </w:pPr>
      <w:r>
        <w:rPr>
          <w:sz w:val="24"/>
          <w:szCs w:val="24"/>
        </w:rPr>
        <w:t>-  копию диплома об окончании ВУЗа;</w:t>
      </w:r>
    </w:p>
    <w:p>
      <w:pPr>
        <w:pStyle w:val="27"/>
        <w:numPr>
          <w:ilvl w:val="0"/>
          <w:numId w:val="2"/>
        </w:numPr>
        <w:spacing w:before="0" w:after="0"/>
        <w:ind w:left="1418" w:hanging="567"/>
        <w:rPr/>
      </w:pPr>
      <w:r>
        <w:rPr>
          <w:szCs w:val="24"/>
        </w:rPr>
        <w:t>-  копию свидетельства об окончании интернатуры;</w:t>
      </w:r>
    </w:p>
    <w:p>
      <w:pPr>
        <w:pStyle w:val="27"/>
        <w:numPr>
          <w:ilvl w:val="0"/>
          <w:numId w:val="2"/>
        </w:numPr>
        <w:spacing w:before="0" w:after="0"/>
        <w:ind w:left="1418" w:hanging="567"/>
        <w:rPr>
          <w:szCs w:val="24"/>
        </w:rPr>
      </w:pPr>
      <w:r>
        <w:rPr>
          <w:szCs w:val="24"/>
        </w:rPr>
        <w:t xml:space="preserve">-  документ о прохождении повышения квалификации </w:t>
      </w:r>
    </w:p>
    <w:p>
      <w:pPr>
        <w:pStyle w:val="27"/>
        <w:spacing w:before="0" w:after="0"/>
        <w:ind w:left="1418" w:hanging="0"/>
        <w:rPr/>
      </w:pPr>
      <w:r>
        <w:rPr>
          <w:szCs w:val="24"/>
        </w:rPr>
        <w:t xml:space="preserve">    </w:t>
      </w:r>
      <w:r>
        <w:rPr>
          <w:szCs w:val="24"/>
        </w:rPr>
        <w:t>за последние 5 лет /копия/;</w:t>
      </w:r>
    </w:p>
    <w:p>
      <w:pPr>
        <w:pStyle w:val="27"/>
        <w:numPr>
          <w:ilvl w:val="0"/>
          <w:numId w:val="2"/>
        </w:numPr>
        <w:spacing w:before="0" w:after="0"/>
        <w:ind w:left="1418" w:hanging="567"/>
        <w:rPr>
          <w:szCs w:val="24"/>
        </w:rPr>
      </w:pPr>
      <w:r>
        <w:rPr>
          <w:szCs w:val="24"/>
        </w:rPr>
        <w:t xml:space="preserve">-  сертификат  специалиста;        </w:t>
      </w:r>
    </w:p>
    <w:p>
      <w:pPr>
        <w:pStyle w:val="27"/>
        <w:numPr>
          <w:ilvl w:val="0"/>
          <w:numId w:val="3"/>
        </w:numPr>
        <w:spacing w:before="0" w:after="0"/>
        <w:ind w:left="1418" w:hanging="567"/>
        <w:rPr>
          <w:b/>
          <w:b/>
          <w:szCs w:val="24"/>
        </w:rPr>
      </w:pPr>
      <w:r>
        <w:rPr>
          <w:szCs w:val="24"/>
        </w:rPr>
        <w:t>-  справка с места работы;</w:t>
      </w:r>
    </w:p>
    <w:p>
      <w:pPr>
        <w:pStyle w:val="Normal"/>
        <w:numPr>
          <w:ilvl w:val="0"/>
          <w:numId w:val="3"/>
        </w:numPr>
        <w:ind w:left="1418" w:hanging="567"/>
        <w:rPr>
          <w:sz w:val="24"/>
          <w:szCs w:val="24"/>
        </w:rPr>
      </w:pPr>
      <w:r>
        <w:rPr>
          <w:sz w:val="24"/>
          <w:szCs w:val="24"/>
        </w:rPr>
        <w:t>-  приказ отдела кадров о направлении на обучение</w:t>
      </w:r>
    </w:p>
    <w:p>
      <w:pPr>
        <w:pStyle w:val="Normal"/>
        <w:ind w:left="1418" w:hanging="567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с печатью и подписью руководителя)</w:t>
      </w:r>
    </w:p>
    <w:p>
      <w:pPr>
        <w:pStyle w:val="Normal"/>
        <w:ind w:left="1418" w:hanging="567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2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 себе иметь:</w:t>
      </w:r>
      <w:r>
        <w:rPr>
          <w:sz w:val="24"/>
          <w:szCs w:val="24"/>
        </w:rPr>
        <w:t xml:space="preserve">  санитарную книжку,  мед. халат, сменную обувь, </w:t>
      </w:r>
    </w:p>
    <w:p>
      <w:pPr>
        <w:pStyle w:val="Style22"/>
        <w:spacing w:before="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ир. костюм (для циклов хир. профиля)</w:t>
      </w:r>
    </w:p>
    <w:p>
      <w:pPr>
        <w:pStyle w:val="Style22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before="0" w:after="0"/>
        <w:ind w:hanging="0"/>
        <w:rPr>
          <w:rFonts w:eastAsia="??;Arial Unicode MS"/>
          <w:b/>
          <w:b/>
          <w:bCs/>
          <w:sz w:val="24"/>
          <w:szCs w:val="24"/>
        </w:rPr>
      </w:pPr>
      <w:r>
        <w:rPr>
          <w:rFonts w:eastAsia="??;Arial Unicode MS"/>
          <w:b/>
          <w:bCs/>
          <w:sz w:val="24"/>
          <w:szCs w:val="24"/>
        </w:rPr>
      </w:r>
    </w:p>
    <w:p>
      <w:pPr>
        <w:pStyle w:val="Style22"/>
        <w:ind w:hanging="0"/>
        <w:rPr/>
      </w:pPr>
      <w:r>
        <w:rPr>
          <w:b/>
          <w:sz w:val="24"/>
          <w:szCs w:val="24"/>
          <w:u w:val="single"/>
        </w:rPr>
        <w:t xml:space="preserve">Институт дополнительного медицинского образовния </w:t>
      </w:r>
      <w:r>
        <w:rPr>
          <w:b/>
          <w:sz w:val="24"/>
          <w:szCs w:val="24"/>
          <w:u w:val="single"/>
          <w:lang w:val="kk-KZ"/>
        </w:rPr>
        <w:t>РКМИ расположен по адресу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  <w:lang w:val="kk-KZ"/>
        </w:rPr>
      </w:pPr>
      <w:r>
        <w:rPr>
          <w:b/>
          <w:sz w:val="24"/>
          <w:szCs w:val="24"/>
          <w:u w:val="single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лматы, пр. Абылай Хана 51/53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б 705, 706  (7 этаж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.:  +</w:t>
      </w:r>
      <w:r>
        <w:rPr>
          <w:b/>
          <w:bCs/>
          <w:sz w:val="24"/>
          <w:szCs w:val="24"/>
          <w:lang w:val="kk-KZ"/>
        </w:rPr>
        <w:t>7(727) 329 33 05</w:t>
      </w:r>
    </w:p>
    <w:p>
      <w:pPr>
        <w:pStyle w:val="2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+7(727) 329 33 04</w:t>
      </w:r>
    </w:p>
    <w:p>
      <w:pPr>
        <w:pStyle w:val="26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+7(727) 250 95 57</w:t>
      </w:r>
    </w:p>
    <w:p>
      <w:pPr>
        <w:pStyle w:val="Style22"/>
        <w:spacing w:before="0" w:after="0"/>
        <w:ind w:hanging="0"/>
        <w:rPr>
          <w:rFonts w:eastAsia="??;Arial Unicode MS"/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medkrmu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kz</w:t>
      </w:r>
    </w:p>
    <w:p>
      <w:pPr>
        <w:pStyle w:val="26"/>
        <w:ind w:left="0" w:hanging="0"/>
        <w:jc w:val="both"/>
        <w:rPr>
          <w:rFonts w:eastAsia="??;Arial Unicode MS"/>
          <w:b/>
          <w:b/>
          <w:bCs/>
          <w:sz w:val="24"/>
          <w:szCs w:val="24"/>
        </w:rPr>
      </w:pPr>
      <w:r>
        <w:rPr>
          <w:rFonts w:eastAsia="??;Arial Unicode MS"/>
          <w:b/>
          <w:bCs/>
          <w:sz w:val="24"/>
          <w:szCs w:val="24"/>
        </w:rPr>
      </w:r>
    </w:p>
    <w:p>
      <w:pPr>
        <w:pStyle w:val="Style19"/>
        <w:spacing w:before="0" w:after="0"/>
        <w:ind w:right="-56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Inden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Inden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Inden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Inden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                    </w:t>
      </w:r>
    </w:p>
    <w:p>
      <w:pPr>
        <w:pStyle w:val="TextBodyInden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КАЛЕНДАРНО-ТЕМАТИЧЕСКИЙ  ПЛАН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ереподготовки и повышения квалификации</w:t>
      </w:r>
      <w:r>
        <w:rPr>
          <w:sz w:val="24"/>
          <w:szCs w:val="24"/>
          <w:lang w:val="kk-KZ"/>
        </w:rPr>
        <w:t xml:space="preserve"> специалистов с высшим медицинским и фармацевтическим образованием </w:t>
      </w:r>
      <w:r>
        <w:rPr>
          <w:sz w:val="24"/>
          <w:szCs w:val="24"/>
        </w:rPr>
        <w:t>на  2020 год на бюджетной и договорной основе:</w:t>
      </w:r>
    </w:p>
    <w:tbl>
      <w:tblPr>
        <w:tblW w:w="1956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1"/>
        <w:gridCol w:w="38"/>
        <w:gridCol w:w="2445"/>
        <w:gridCol w:w="213"/>
        <w:gridCol w:w="850"/>
        <w:gridCol w:w="139"/>
        <w:gridCol w:w="1137"/>
        <w:gridCol w:w="18"/>
        <w:gridCol w:w="121"/>
        <w:gridCol w:w="2838"/>
        <w:gridCol w:w="142"/>
        <w:gridCol w:w="1842"/>
        <w:gridCol w:w="2410"/>
        <w:gridCol w:w="2268"/>
        <w:gridCol w:w="2268"/>
        <w:gridCol w:w="2268"/>
      </w:tblGrid>
      <w:tr>
        <w:trPr>
          <w:trHeight w:val="1989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B0F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икл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подготовка (ПП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и  (ПК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должительность цикл</w:t>
            </w:r>
            <w:r>
              <w:rPr>
                <w:b/>
                <w:bCs/>
                <w:lang w:val="kk-KZ"/>
              </w:rPr>
              <w:t>а, часы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едел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ингент слушате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 xml:space="preserve">                                             </w:t>
            </w:r>
            <w:r>
              <w:rPr>
                <w:b/>
                <w:bCs/>
                <w:color w:val="FF0000"/>
                <w:sz w:val="24"/>
                <w:szCs w:val="24"/>
              </w:rPr>
              <w:t>1-</w:t>
            </w:r>
            <w:r>
              <w:rPr>
                <w:b/>
                <w:color w:val="FF0000"/>
                <w:sz w:val="24"/>
                <w:szCs w:val="24"/>
              </w:rPr>
              <w:t xml:space="preserve"> Менеджмент здравоохранения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неджмент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64/16 часа (недель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для лиц с высшим медицинским или медико- биологическим образованием, руководителей медицинских организаций, их заместителей, заведующих структурных подразд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Финансовый менеджмент в здравоохра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для руководителей медицинских организаций, врачей организаторов здравоохранения, врачей- статистов, врачей- методистов,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ктуальные вопросы менеджмента в  здравоохра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уководителей медицинских организаций, врачей организаторов здравоохранения, врач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ольничный менедж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уководителей медицинских организаций, врачей организаторов здравоохранения, врач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в здравоохра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уководителей медицинских организаций, врачей организаторов здравоохранения, врач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принятия решений в здравоохранении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уководителей медицинских организаций, врачей организаторов здравоохранения, врач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неджмента в здравоохра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уководителей медицинских организаций, врачей организаторов здравоохранения, врач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вление качеством в здравоохра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уководителей медицинских организаций, врачей организаторов здравоохранения, врач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Финансовый менеджмент в здравоохранении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 xml:space="preserve">108/2не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уководителей медицинских организаций, врачей организаторов здравоохранения, врач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уководителей медицинских организаций, врачей организаторов здравоохранения, врач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татистический анализ в здравоохра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уководителей медицинских организаций, врачей организаторов здравоохранения, врач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й менедж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уководителей медицинских организаций, врачей организаторов здравоохранения, врач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бережлив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для руководителей медицинских организаций, врачей организаторов здравоохранения, врачей- статистов, врачей- методис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корпоротив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уководителей медицинских организаций, врачей организаторов здравоохранения, врач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е проблемы управления  здравоохран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уководителей медицинских организаций, врачей организаторов здравоохранения, врач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дерство и управление человеческими 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уководителей медицинских организаций, врачей организаторов здравоохранения, врач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знес аналитика и бизнес-планирование в систем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уководителей медицинских организаций, врачей организаторов здравоохранения, врач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-</w:t>
            </w:r>
            <w:r>
              <w:rPr>
                <w:b/>
                <w:color w:val="FF0000"/>
                <w:kern w:val="2"/>
                <w:sz w:val="24"/>
                <w:szCs w:val="24"/>
              </w:rPr>
              <w:t>Общественное здравоохранение (валеология, эпидемиология, статистика, методология)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  <w:kern w:val="2"/>
              </w:rPr>
              <w:t>Общественное здравоохран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64/16 часа (недель)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лиц с высшим медицинским, фармацевтическим и профессиональным (</w:t>
            </w:r>
            <w:r>
              <w:rPr>
                <w:lang w:val="kk-KZ"/>
              </w:rPr>
              <w:t xml:space="preserve">экономика, финансы, юриспруденция, психология, социальная работа, </w:t>
            </w:r>
            <w:r>
              <w:rPr>
                <w:lang w:val="en-US"/>
              </w:rPr>
              <w:t>IT</w:t>
            </w:r>
            <w:r>
              <w:rPr/>
              <w:t>-технологии,</w:t>
            </w:r>
            <w:r>
              <w:rPr>
                <w:lang w:val="kk-KZ"/>
              </w:rPr>
              <w:t xml:space="preserve"> для лиц, работающих в системе здравоохранения) </w:t>
            </w:r>
            <w:r>
              <w:rPr/>
              <w:t>образованием, руководителей медицинских организаций, их заместителей, заведующих структурных подраздел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ктуальные проблемы общественного здоровья 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уководителей медицинских организаций, врачей организаторов здравоохранения, врач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просы  доказательной  медиц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/1н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уководителей медицинских организаций, врачей организаторов здравоохранения, врач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казательная  медиц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/2н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уководителей медицинских организаций, врачей организаторов здравоохранения, врач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ганизация и управление здравоохран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/2н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уководителей медицинских организаций, врачей организаторов здравоохранения, врач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Укрепление здоровья и профилактика заболе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/2н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ля руководителей медицинских организаций, врачей организаторов здравоохранения, врачей- статистов, врачей- методис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й менеджмент в здравоохра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/1н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уководителей медицинских организаций, врачей организаторов здравоохранения, врач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бережлив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/2н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уководителей медицинских организаций, врачей организаторов здравоохранения, врач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корпоратив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/2н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уководителей медицинских организаций, врачей организаторов здравоохранения, врач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е проблемы управления  здравоохран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/2н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уководителей медицинских организаций, врачей организаторов здравоохранения, врач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дерство и управление человеческими 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/2н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уководителей медицинских организаций, врачей организаторов здравоохранения, врач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й менедж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уководителей медицинских организаций, врачей организаторов здравоохранения, врач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 аналитика и бизнес-планирование в систем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уководителей медицинских организаций, врачей организаторов здравоохранения, врач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принятия решений в здравоохранении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уководителей медицинских организаций, врачей организаторов здравоохранения, врач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-</w:t>
            </w:r>
            <w:r>
              <w:rPr>
                <w:b/>
                <w:bCs/>
                <w:color w:val="FF0000"/>
                <w:spacing w:val="3"/>
                <w:sz w:val="24"/>
                <w:szCs w:val="24"/>
              </w:rPr>
              <w:t xml:space="preserve"> Терапия </w:t>
            </w:r>
            <w:r>
              <w:rPr>
                <w:b/>
                <w:color w:val="FF0000"/>
                <w:sz w:val="24"/>
                <w:szCs w:val="24"/>
              </w:rPr>
              <w:t>(терапия подростковая, скорая и неотложная медицинская помощь, диетология)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64/16 часа (недель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специалистов с высшим медицинским образованием по специальности «Лечебное дело», «Педиатрия», «Восточная медицина», «Общая медицина» и интернатурой – 864/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pacing w:val="3"/>
              </w:rPr>
              <w:t>«Скорая и неотложная медицинская помощ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нед.</w:t>
            </w:r>
          </w:p>
          <w:p>
            <w:pPr>
              <w:pStyle w:val="Normal"/>
              <w:jc w:val="center"/>
              <w:rPr/>
            </w:pPr>
            <w:r>
              <w:rPr/>
              <w:t>108/2нед.</w:t>
            </w:r>
          </w:p>
          <w:p>
            <w:pPr>
              <w:pStyle w:val="Normal"/>
              <w:jc w:val="center"/>
              <w:rPr/>
            </w:pPr>
            <w:r>
              <w:rPr/>
              <w:t>216/4нед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врачей скорой помощи, ВОП, терапев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pacing w:val="6"/>
              </w:rPr>
              <w:t xml:space="preserve">«Неотложная терапия внутренних болезней на догоспитальном и госпитальном </w:t>
            </w:r>
            <w:r>
              <w:rPr>
                <w:spacing w:val="4"/>
              </w:rPr>
              <w:t>этап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нед.</w:t>
            </w:r>
          </w:p>
          <w:p>
            <w:pPr>
              <w:pStyle w:val="Normal"/>
              <w:jc w:val="center"/>
              <w:rPr/>
            </w:pPr>
            <w:r>
              <w:rPr/>
              <w:t>108/2нед.</w:t>
            </w:r>
          </w:p>
          <w:p>
            <w:pPr>
              <w:pStyle w:val="Normal"/>
              <w:jc w:val="center"/>
              <w:rPr/>
            </w:pPr>
            <w:r>
              <w:rPr/>
              <w:t>216/4н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врачей скорой помощи, ВОП, терапев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pacing w:val="6"/>
              </w:rPr>
              <w:t>Оказание неотложной помощи на до госпитальном этапе пациентам с ОКС и ОН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2нед 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скорой помощи, ВОП, терапев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-</w:t>
            </w:r>
            <w:r>
              <w:rPr>
                <w:b/>
                <w:color w:val="FF0000"/>
                <w:kern w:val="2"/>
                <w:sz w:val="24"/>
                <w:szCs w:val="24"/>
              </w:rPr>
              <w:t>Кардиология (ультразвуковая диагностика по профилю основной специальности, функциональная диагностика по профилю основной специальности, интервенционная аритмология, интервенционная кардиология) (взрослая, детская)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ард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/16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специалистов с высшим медицинским образованием </w:t>
            </w:r>
          </w:p>
          <w:p>
            <w:pPr>
              <w:pStyle w:val="Normal"/>
              <w:rPr/>
            </w:pPr>
            <w:r>
              <w:rPr/>
              <w:t>По специальности «Лечебное дело», «Восточная медицина» и интернатурой – 1080/20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новные вопросы кард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  <w:t>216/4нед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врачей карди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426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неотложной помощи при ОКС, алгоритм лечения на уровне ПМСП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  <w:t>216/4нед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кардиологов, терапевтов, ВО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 в работе участковых терапев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  <w:t>216/4нед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кардиологов, терапевтов, ВО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5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аритм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  <w:t>216/4нед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карди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аркт миокар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  <w:t>216/4нед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кардиологов, терапевтов, ВО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новационные технологии в кардиол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карди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8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риальная гиперто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кардиологов, терапевтов, ВО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5- Общая врачебная практика </w:t>
            </w:r>
            <w:r>
              <w:rPr>
                <w:b/>
                <w:color w:val="FF0000"/>
                <w:sz w:val="24"/>
                <w:szCs w:val="24"/>
              </w:rPr>
              <w:t>(семейная медицина)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вра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/20 часов (недель)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пециалистов с высшим медицинским образованием по специальности «Лечебное дело», «Педиатрия», «Восточная медицина», «Общая медицина» и интернатурой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00" w:leader="none"/>
                <w:tab w:val="left" w:pos="3060" w:leader="none"/>
              </w:tabs>
              <w:jc w:val="both"/>
              <w:rPr/>
            </w:pPr>
            <w:r>
              <w:rPr/>
              <w:t>«Актуальные вопросы амбулаторно-поликлинической помощи населению»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16/4нед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ля врачей терапевтов, ВОП, педиат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вопросы терапии в общей врачебной прак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16/4нед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терапевтов, ВОП,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вопросы педиатрии в общей врачебной прак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16/4нед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терапевтов, ВОП, педиат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5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болезни в амбулаторной прак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16/4нед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ля врачей терапевтов, ВОП,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неотложная помощь в деятельности   врача общей прак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16/4не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терапевтов, ВОП,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гравидарная подготовка, планировани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терапевтов, ВОП,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ВОП,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-</w:t>
            </w:r>
            <w:r>
              <w:rPr>
                <w:b/>
                <w:color w:val="FF0000"/>
                <w:kern w:val="2"/>
                <w:sz w:val="24"/>
                <w:szCs w:val="24"/>
              </w:rPr>
              <w:t>Общая хирургия (торакальная хирургия, абдоминальная хирургия, трансплантология, колопроктология, ультразвуковая диагностика по профилю основной специальности, эндоскопия по профилю основной специальности)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Общая хирур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rPr>
                <w:lang w:val="kk-KZ"/>
              </w:rPr>
            </w:pPr>
            <w:r>
              <w:rPr>
                <w:lang w:val="kk-KZ"/>
              </w:rPr>
              <w:t>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080/20 часов (недель).</w:t>
            </w:r>
          </w:p>
          <w:p>
            <w:pPr>
              <w:pStyle w:val="25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специалистов с высшим медицинским образованием по специальности «Лечебное дело», «Педиатрия», «Восточная медицина», «Общая медицина» и интернатур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Актуальные вопросы общей хирургии </w:t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/4н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хирур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туальные вопросы неотложной хиру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/4нед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хирур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Актуальные вопросы эндоскопической хиру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  <w:t xml:space="preserve">216/4нед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хирур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  <w:tab w:val="left" w:pos="720" w:leader="none"/>
                <w:tab w:val="left" w:pos="900" w:leader="none"/>
                <w:tab w:val="left" w:pos="1260" w:leader="none"/>
              </w:tabs>
              <w:ind w:firstLine="709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-</w:t>
            </w:r>
            <w:r>
              <w:rPr>
                <w:b/>
                <w:color w:val="FF0000"/>
                <w:kern w:val="2"/>
                <w:sz w:val="24"/>
                <w:szCs w:val="24"/>
              </w:rPr>
              <w:t xml:space="preserve"> Неврология (функциональная диагностика по профилю основной специальности) (взрослая, детская)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вр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64/16 часа (недель)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  <w:tab w:val="left" w:pos="720" w:leader="none"/>
                <w:tab w:val="left" w:pos="900" w:leader="none"/>
                <w:tab w:val="left" w:pos="1260" w:leader="none"/>
              </w:tabs>
              <w:jc w:val="both"/>
              <w:rPr>
                <w:b/>
                <w:b/>
                <w:bCs/>
                <w:color w:val="17365D"/>
                <w:spacing w:val="4"/>
              </w:rPr>
            </w:pPr>
            <w:r>
              <w:rPr/>
              <w:t xml:space="preserve">для специалистов с высшим медицинским образованием по специальности «Лечебное дело», «Педиатрия», «Восточная медицина» и интернатурой – </w:t>
            </w:r>
            <w:r>
              <w:rPr>
                <w:bCs/>
              </w:rPr>
              <w:t>864/16 часа (недель)</w:t>
            </w:r>
            <w:r>
              <w:rPr/>
              <w:t>; при наличии переподготовки по взрослой невропатологии – 432/8 часа (недель) по детскому профилю; при наличии переподготовки по детской невропатологии – 432/8 часа (недель) по взрослому профи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осудистые заболевания нервной систем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jc w:val="both"/>
              <w:rPr/>
            </w:pPr>
            <w:r>
              <w:rPr/>
              <w:t>216/4не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невропатол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й нейромониторинг и интенсивная терапия пациентов при ОНМ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jc w:val="both"/>
              <w:rPr/>
            </w:pPr>
            <w:r>
              <w:rPr/>
              <w:t>216/4не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(неврологов, терапевтов, ВОП ПМСП, реабилитолог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ервые признаки инсульта, оказание медицинской помощи в первый час от момента возникновения первых симптомов.Меры профилактики инсульта и основа здорового образа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jc w:val="both"/>
              <w:rPr/>
            </w:pPr>
            <w:r>
              <w:rPr/>
              <w:t>216/4не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(неврологов, терапевтов, ВОП ПМСП, реабилитолог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5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отложные состояния в невролог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jc w:val="both"/>
              <w:rPr/>
            </w:pPr>
            <w:r>
              <w:rPr/>
              <w:t>216/4не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неврол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обенности ухода за больными,  перенесшими инсуль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jc w:val="both"/>
              <w:rPr/>
            </w:pPr>
            <w:r>
              <w:rPr/>
              <w:t>216/4не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(неврологов, терапевтов, ВОП ПМСП, реабилитолог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Актуальные вопросы </w:t>
            </w:r>
            <w:r>
              <w:rPr/>
              <w:t>невропатологии, в том числе дет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6/4не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врачей невролог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8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еврологический пациент на приеме врача ПМСП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(неврологов, терапевтов, ВОП ПМСП, реабилитолог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8- Дерматовенерология </w:t>
            </w:r>
            <w:r>
              <w:rPr>
                <w:b/>
                <w:color w:val="FF0000"/>
                <w:kern w:val="2"/>
                <w:sz w:val="24"/>
                <w:szCs w:val="24"/>
              </w:rPr>
              <w:t xml:space="preserve"> (дерматокосметология) (взрослая, детская)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подготовка Сестринское дело в дерматовенерологи и дерматокосметолог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  <w:t>ПП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  <w:t>432/8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  <w:t>540/10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  <w:t>648/12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val="kk-KZ" w:eastAsia="ko-KR"/>
              </w:rPr>
              <w:t>Медицинские сестры с высшим медицинским образованием, медицинские сестры с навыками работы в дерматокосмет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ru-RU" w:eastAsia="ko-KR"/>
              </w:rPr>
            </w:pPr>
            <w:r>
              <w:rPr>
                <w:b w:val="false"/>
                <w:sz w:val="20"/>
                <w:szCs w:val="20"/>
              </w:rPr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ko-KR"/>
              </w:rPr>
            </w:pPr>
            <w:r>
              <w:rPr>
                <w:b/>
                <w:bCs/>
                <w:sz w:val="28"/>
                <w:szCs w:val="28"/>
                <w:lang w:val="ru-RU" w:eastAsia="ko-KR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 «Дерматовенероло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  <w:t>ПП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64/16 часа (недель)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/>
              <w:t xml:space="preserve">для специалистов с высшим медицинским образованием по специальности «Педиатрия», «Лечебное дело», «Восточная медицина» и интернатурой – </w:t>
            </w:r>
            <w:r>
              <w:rPr>
                <w:bCs/>
              </w:rPr>
              <w:t>864/16 часа (недель)</w:t>
            </w:r>
            <w:r>
              <w:rPr/>
              <w:t xml:space="preserve">; при наличии переподготовки по взрослой </w:t>
            </w:r>
            <w:r>
              <w:rPr>
                <w:bCs/>
              </w:rPr>
              <w:t>дерматовенерологии</w:t>
            </w:r>
            <w:r>
              <w:rPr/>
              <w:t xml:space="preserve"> – 432/8 часа (недель) по детскому профилю; при наличии переподготовки по детской </w:t>
            </w:r>
            <w:r>
              <w:rPr>
                <w:bCs/>
              </w:rPr>
              <w:t>дерматовенерологии</w:t>
            </w:r>
            <w:r>
              <w:rPr/>
              <w:t>–432/8 часа (недель) по взрослому профи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  <w:lang w:val="kk-KZ" w:eastAsia="ko-KR"/>
              </w:rPr>
            </w:pPr>
            <w:r>
              <w:rPr>
                <w:b w:val="false"/>
                <w:sz w:val="20"/>
                <w:szCs w:val="20"/>
              </w:rPr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kk-KZ" w:eastAsia="ko-KR"/>
              </w:rPr>
            </w:pPr>
            <w:r>
              <w:rPr>
                <w:b w:val="false"/>
                <w:bCs w:val="false"/>
                <w:sz w:val="22"/>
                <w:szCs w:val="22"/>
                <w:lang w:val="kk-KZ" w:eastAsia="ko-KR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  <w:t xml:space="preserve">Современная дерматокосме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  <w:t>ПК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  <w:t>54/1не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  <w:t>108 /2не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  <w:t>216/4нед.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рматокосметол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sz w:val="20"/>
                <w:szCs w:val="20"/>
              </w:rPr>
              <w:t>Актуальные проблемы дерматовенерологии, в том числе дет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  <w:t>ПК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  <w:t>216/4нед.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врачей дерматовенерол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5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новационные технологии дерматовенерологии, в том числе дет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  <w:t>ПК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  <w:t>108 /2не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  <w:t>216/4не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  <w:t>.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дерматовенерол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филактики в  дерматовенерологии, в том числе дет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  <w:t>ПК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  <w:t>108 /2не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ko-KR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ko-KR"/>
              </w:rPr>
              <w:t>.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дерматовенерол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-Фтизиатрия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361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тизиа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  <w:tab w:val="left" w:pos="7371" w:leader="none"/>
              </w:tabs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64/16 часа (недель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специалистов с высшим медицинским образованием и интернатурой по специальности «Педиатрия», «Лечебное дело», «Восточная медицина», «Общая медицина»– </w:t>
            </w:r>
            <w:r>
              <w:rPr>
                <w:bCs/>
                <w:sz w:val="18"/>
                <w:szCs w:val="18"/>
              </w:rPr>
              <w:t>864/16 часа (недель)</w:t>
            </w:r>
            <w:r>
              <w:rPr>
                <w:sz w:val="18"/>
                <w:szCs w:val="18"/>
              </w:rPr>
              <w:t xml:space="preserve">;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361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34" w:hanging="0"/>
              <w:jc w:val="both"/>
              <w:rPr>
                <w:color w:val="000000"/>
              </w:rPr>
            </w:pPr>
            <w:r>
              <w:rPr/>
              <w:t>Актуальные вопросы фтизиатрии и пульмонологии – на амбулаторном и стационарном этап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  <w:tab w:val="left" w:pos="7371" w:leader="none"/>
              </w:tabs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16/4нед 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ачей фтизиатров и пульмон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361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34" w:hanging="0"/>
              <w:jc w:val="both"/>
              <w:rPr/>
            </w:pPr>
            <w:r>
              <w:rPr/>
              <w:t>Актуальные проблемы оказания фтизиатрической помощи взрослому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  <w:tab w:val="left" w:pos="7371" w:leader="none"/>
              </w:tabs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К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jc w:val="both"/>
              <w:rPr/>
            </w:pPr>
            <w:r>
              <w:rPr/>
              <w:t>216/4не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ачей фтизиатров и пульмон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10 – </w:t>
            </w:r>
            <w:r>
              <w:rPr>
                <w:b/>
                <w:color w:val="FF0000"/>
                <w:kern w:val="2"/>
                <w:sz w:val="24"/>
                <w:szCs w:val="24"/>
              </w:rPr>
              <w:t>Оториноларингология (сурдология, эндоскопия по профилю основной специальности) (взрослая, детская)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b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риноларинг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80/20 часа (</w:t>
            </w:r>
            <w:r>
              <w:rPr/>
              <w:t>недель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ля специалистов с высшим медицинским образованием по специальности «Педиатрия», «Лечебное дело», «Восточная медицина» и интернатурой </w:t>
            </w:r>
            <w:r>
              <w:rPr>
                <w:lang w:val="kk-KZ"/>
              </w:rPr>
              <w:t xml:space="preserve">хирургического профиля </w:t>
            </w:r>
            <w:r>
              <w:rPr/>
              <w:t xml:space="preserve">– </w:t>
            </w:r>
            <w:r>
              <w:rPr>
                <w:bCs/>
              </w:rPr>
              <w:t>1080/20 часа (</w:t>
            </w:r>
            <w:r>
              <w:rPr/>
              <w:t>недель); при наличии переподготовки по взрослой оториноларингологии – 432/8 часа (недель) по детскому профилю; при наличии переподготовки по детской оториноларингологии – 432/8 часа (недель) по взрослому профилю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ые вопросы оториноларингологической помощи на передвижных медицинских комплексах (ПМК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оториноларинг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Актуальные проблемы </w:t>
            </w:r>
            <w:r>
              <w:rPr/>
              <w:t>в оториноларингологии, том числе детск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16/4нед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оториноларинг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1-</w:t>
            </w:r>
            <w:r>
              <w:rPr>
                <w:b/>
                <w:color w:val="FF0000"/>
                <w:kern w:val="2"/>
                <w:sz w:val="24"/>
                <w:szCs w:val="24"/>
              </w:rPr>
              <w:t>Анестезиология и реаниматология (перфузиология, токсикология) (взрослая, детская)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76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зиология и реанимат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/20 недел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ля специалистов с высшим медицинским образованием по специальности «Лечебное дело», «Педиатрия», «Восточная медицина»и интернатурой – 1080/20 часов (недель)</w:t>
            </w:r>
            <w:r>
              <w:rPr>
                <w:lang w:val="kk-KZ"/>
              </w:rPr>
              <w:t>;п</w:t>
            </w:r>
            <w:r>
              <w:rPr/>
              <w:t>ри наличии переподготовки по взрослой анестезиологии и реаниматологии – 432/8 часа (недель) по детскому профилю; при наличии переподготовки по детской анестезиологии –432/8 часа (недель) по взрослому профилю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анестезиологии и реанимат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  <w:t>216/4нед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, скорой помощи, анестезиологов- реанимат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зия и интенсивная терапия при политрав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скорой помощи, детских анестезиологов- реаниматолог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12 - </w:t>
            </w:r>
            <w:r>
              <w:rPr>
                <w:b/>
                <w:color w:val="FF0000"/>
                <w:kern w:val="2"/>
                <w:sz w:val="24"/>
                <w:szCs w:val="24"/>
              </w:rPr>
              <w:t>Фармация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27" w:leader="none"/>
              </w:tabs>
              <w:rPr/>
            </w:pPr>
            <w:r>
              <w:rPr>
                <w:bCs/>
                <w:sz w:val="22"/>
                <w:szCs w:val="22"/>
                <w:lang w:val="kk-KZ"/>
              </w:rPr>
              <w:t xml:space="preserve">   </w:t>
            </w:r>
            <w:r>
              <w:rPr>
                <w:bCs/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27" w:leader="none"/>
              </w:tabs>
              <w:ind w:left="497" w:hanging="284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</w:t>
            </w:r>
            <w:r>
              <w:rPr>
                <w:highlight w:val="yellow"/>
              </w:rPr>
              <w:t xml:space="preserve"> 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4/16 часов (недель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специалистов с высшим фармацевтическим образованием (по потребности для лиц с перерывом в стаже работы более 5 лет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27" w:leader="none"/>
              </w:tabs>
              <w:rPr/>
            </w:pPr>
            <w:r>
              <w:rPr>
                <w:bCs/>
                <w:sz w:val="22"/>
                <w:szCs w:val="22"/>
                <w:lang w:val="kk-KZ"/>
              </w:rPr>
              <w:t xml:space="preserve">   </w:t>
            </w:r>
            <w:r>
              <w:rPr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политика в области  лекарственных средств, изделий медицинского назначения и медицинск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фармацевтов, провизо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27" w:leader="none"/>
              </w:tabs>
              <w:rPr/>
            </w:pPr>
            <w:r>
              <w:rPr>
                <w:bCs/>
                <w:sz w:val="22"/>
                <w:szCs w:val="22"/>
                <w:lang w:val="kk-KZ"/>
              </w:rPr>
              <w:t xml:space="preserve">   </w:t>
            </w:r>
            <w:r>
              <w:rPr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ирование обращения лекарствен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армацевтов, провизо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27" w:leader="none"/>
              </w:tabs>
              <w:rPr/>
            </w:pPr>
            <w:r>
              <w:rPr>
                <w:bCs/>
                <w:sz w:val="22"/>
                <w:szCs w:val="22"/>
                <w:lang w:val="kk-KZ"/>
              </w:rPr>
              <w:t xml:space="preserve">   </w:t>
            </w:r>
            <w:r>
              <w:rPr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лежащая аптеч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армацевтов, провизо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27" w:leader="none"/>
              </w:tabs>
              <w:rPr/>
            </w:pPr>
            <w:r>
              <w:rPr>
                <w:bCs/>
                <w:sz w:val="22"/>
                <w:szCs w:val="22"/>
                <w:lang w:val="kk-KZ"/>
              </w:rPr>
              <w:t xml:space="preserve">   </w:t>
            </w:r>
            <w:r>
              <w:rPr>
                <w:bCs/>
                <w:sz w:val="22"/>
                <w:szCs w:val="22"/>
                <w:lang w:val="kk-KZ"/>
              </w:rPr>
              <w:t>5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 стандарте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надлежащей аптечной практики (</w:t>
            </w:r>
            <w:r>
              <w:rPr>
                <w:bCs/>
                <w:iCs/>
                <w:lang w:val="en-US"/>
              </w:rPr>
              <w:t>GPP</w:t>
            </w:r>
            <w:r>
              <w:rPr>
                <w:bCs/>
                <w:iCs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армацевтов, провизо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27" w:leader="none"/>
              </w:tabs>
              <w:rPr/>
            </w:pPr>
            <w:r>
              <w:rPr>
                <w:bCs/>
                <w:sz w:val="22"/>
                <w:szCs w:val="22"/>
                <w:lang w:val="kk-KZ"/>
              </w:rPr>
              <w:t xml:space="preserve">   </w:t>
            </w:r>
            <w:r>
              <w:rPr>
                <w:bCs/>
                <w:sz w:val="22"/>
                <w:szCs w:val="22"/>
                <w:lang w:val="kk-KZ"/>
              </w:rPr>
              <w:t>6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зор надлежащих практик в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армацевтов, провизо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27" w:leader="none"/>
              </w:tabs>
              <w:rPr/>
            </w:pPr>
            <w:r>
              <w:rPr>
                <w:bCs/>
                <w:sz w:val="22"/>
                <w:szCs w:val="22"/>
                <w:lang w:val="kk-KZ"/>
              </w:rPr>
              <w:t xml:space="preserve">   </w:t>
            </w:r>
            <w:r>
              <w:rPr>
                <w:bCs/>
                <w:sz w:val="22"/>
                <w:szCs w:val="22"/>
                <w:lang w:val="kk-KZ"/>
              </w:rPr>
              <w:t>7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надлежащей аптечной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армацевтов, провизо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927" w:leader="none"/>
              </w:tabs>
              <w:rPr/>
            </w:pPr>
            <w:r>
              <w:rPr>
                <w:bCs/>
                <w:sz w:val="22"/>
                <w:szCs w:val="22"/>
                <w:lang w:val="kk-KZ"/>
              </w:rPr>
              <w:t xml:space="preserve">   </w:t>
            </w:r>
            <w:r>
              <w:rPr>
                <w:bCs/>
                <w:sz w:val="22"/>
                <w:szCs w:val="22"/>
                <w:lang w:val="kk-KZ"/>
              </w:rPr>
              <w:t>8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ебования аптечной надлежащей аптечной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армацевтов, провизо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  <w:tab w:val="left" w:pos="720" w:leader="none"/>
                <w:tab w:val="left" w:pos="900" w:leader="none"/>
                <w:tab w:val="left" w:pos="1260" w:leader="none"/>
              </w:tabs>
              <w:ind w:firstLine="70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13 - </w:t>
            </w:r>
            <w:r>
              <w:rPr>
                <w:b/>
                <w:color w:val="FF0000"/>
                <w:sz w:val="24"/>
                <w:szCs w:val="24"/>
              </w:rPr>
              <w:t>«</w:t>
            </w:r>
            <w:r>
              <w:rPr>
                <w:b/>
                <w:color w:val="FF0000"/>
                <w:kern w:val="2"/>
                <w:sz w:val="24"/>
                <w:szCs w:val="24"/>
              </w:rPr>
              <w:t>Акушерство-гинекология (гинекология детская, ультразвуковая диагностика по профилю основной специальности, эндоскопия по профилю основной специальности)</w:t>
            </w:r>
            <w:r>
              <w:rPr>
                <w:b/>
                <w:color w:val="FF0000"/>
                <w:sz w:val="24"/>
                <w:szCs w:val="24"/>
              </w:rPr>
              <w:t>»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    </w:t>
            </w:r>
            <w:r>
              <w:rPr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доразрешающие операции (современный стандарт операции)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ля врачей акушер-гине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firstLine="1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/>
              <w:t xml:space="preserve">Антенатальный ух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/1н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/2н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рачей акушер-гине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firstLine="1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ое  акушерство  и  гинекология  и антенатальная охрана плода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/2 н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рачей акушер-гине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firstLine="1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/>
              <w:t>Особенности  экстрагенитальной патологии при беременности (для акушеров-гинекологов, ВОП, терапев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ля врачей акушер-гине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firstLine="1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5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риальная гипертен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ля врачей акушер-гине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firstLine="1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опаузальный остеопороз диагностики и л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ля врачей акушер-гине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firstLine="1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филактический ш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/1н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/2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ля врачей акушер-гине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firstLine="1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8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ский сепс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/1н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/2н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рачей акушер-гине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firstLine="1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9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мбоэмболия легочной артерии (ТЭ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/1н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/2н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рачей акушер-гине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firstLine="1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ция родов и аномалии родов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/1н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/2н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рачей акушер-гине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firstLine="1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1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ские кровот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/1н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/2н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рачей акушер-гине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firstLine="1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9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с оперативной  гинекологии 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ушерство и гинекология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80/20 часов (недель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специалистов с высшим медицинским образованием по специальности «Лечебное дело», «Педиатрия», «Восточная медицина»и интернатурой по хирургическому профил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Инновационные технологии  в диагностике и хирургическом лечении гинекологических заболева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/2н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/4н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рачей акушер-гине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Лапароскопия и гистероскопия в диагностике и лечении женского бесплодия»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/2н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рачей акушер-гине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Лапароскопия и гистероскопия в диагностике и хирургическом лечении гинекологических заболевани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/2не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рачей акушер-гине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5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Гинекология детского и подросткового возраст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/2не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рачей акушер-гине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некологическая эндокринолог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/2не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/4н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ля врачей акушер-гине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14- Лучевая диагностика (рентгенология, компьютерная и </w:t>
            </w:r>
            <w:r>
              <w:rPr>
                <w:b/>
                <w:color w:val="FF0000"/>
                <w:sz w:val="24"/>
                <w:szCs w:val="24"/>
              </w:rPr>
              <w:t>магнитно-резонансная томография</w:t>
            </w:r>
            <w:r>
              <w:rPr>
                <w:b/>
                <w:bCs/>
                <w:color w:val="FF0000"/>
                <w:sz w:val="24"/>
                <w:szCs w:val="24"/>
              </w:rPr>
              <w:t>, ультразвуковая диагностика, радиоизотопная диагностика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283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учевая диагностика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64/16 часа (недель)</w:t>
            </w:r>
            <w:r>
              <w:rPr/>
              <w:t>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специалистов с высшим медицинским образованием по специальности «Лечебное дело», «Восточная медицина», «Педиатрия» и интернатур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283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туальные вопросы лучевой диагностик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Рентгенодиагностика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Т,МРТ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врачей ультразвуковой диагнос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283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ЗД сосудов верхних и нижних конечностей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ультразвуковой диагнос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283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Актуальный  вопросы УЗ диагностики </w:t>
              <w:br/>
              <w:t>щитовидной и</w:t>
              <w:br/>
              <w:t>молочной желез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врачей ультразвуковой диагностики, рентген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283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збранные вопросы лучевой диагностики в акушерстве и гинекологии</w:t>
            </w:r>
            <w:r>
              <w:rPr/>
              <w:t xml:space="preserve"> 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врачей ультразвуковой диагностики, акушер-гине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283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Лучевая диагностика в остеологии (заболевания опорно-двигательной системы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рентгенологов взрослых и детских поликлиник, диспансеров, зав. отделен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283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Лучевая диагностика заболеваний органов грудной клетки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рентгенологов взрослых и детских поликлиник ,диспансеров,зав. отделен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283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линическая эхокардиография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кардиологов, врачей УЗ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283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иническая электрокардиография в практике врачей терапевтов, кардиологов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П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врачей терапевтов, </w:t>
            </w:r>
          </w:p>
          <w:p>
            <w:pPr>
              <w:pStyle w:val="Normal"/>
              <w:rPr/>
            </w:pPr>
            <w:r>
              <w:rPr/>
              <w:t>кардиологов, ВОП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283"/>
              <w:rPr>
                <w:bCs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Инновационные технологии в лучевой диагностике: избранные вопросы КТ и МРТ диагностики органов брюшной полости и забрюшинного пространства     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врачей рентгентолов, КТ и МР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аявкам 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  <w:tab w:val="left" w:pos="720" w:leader="none"/>
                <w:tab w:val="left" w:pos="900" w:leader="none"/>
                <w:tab w:val="left" w:pos="1260" w:leader="none"/>
              </w:tabs>
              <w:ind w:firstLine="709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15- </w:t>
            </w:r>
            <w:r>
              <w:rPr>
                <w:b/>
                <w:color w:val="FF0000"/>
                <w:sz w:val="24"/>
                <w:szCs w:val="24"/>
              </w:rPr>
              <w:t>«Офтальмология (взрослая, детская)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логи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080 часа/20 </w:t>
            </w:r>
            <w:r>
              <w:rPr/>
              <w:t xml:space="preserve">недель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ля специалистов с высшим медицинским образованием по специальности «Педиатрия», «Лечебное дело», «Восточная медицина» и интернатурой по хирургическому профилю – </w:t>
            </w:r>
            <w:r>
              <w:rPr>
                <w:bCs/>
              </w:rPr>
              <w:t xml:space="preserve">1080 часа/20 </w:t>
            </w:r>
            <w:r>
              <w:rPr/>
              <w:t>недель; при наличии переподготовки по взрослой офтальмологии – 432/8 часа (недель) по детскому профилю; при наличии переподготовки по детской офтальмологии– 432/8 часа (недель) по взрослому профил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дистая патология органа зрени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врачей офтальм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етоды лечения глаукомы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врачей офтальм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6-Стоматология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572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</w:t>
            </w:r>
          </w:p>
          <w:p>
            <w:pPr>
              <w:pStyle w:val="Normal"/>
              <w:ind w:left="72" w:firstLine="57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временные аспекты диагностики и лечения заболеваний тканий пародонта и слизистой оболочки рта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стоматологов - терапев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 терапевтической стоматологии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ля врачей стоматологов - терапев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 детской терапевтической стоматологии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ских врачей стоматологов - терапев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хнологии в ортодонтии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стоматологов-ортодо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5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инвазивный метод лечения твердых тканий зубов у детей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ских врачей стоматологов - терапев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 хирургической стоматологи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стоматологов</w:t>
            </w:r>
            <w:r>
              <w:rPr>
                <w:bCs/>
              </w:rPr>
              <w:t xml:space="preserve"> хирур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ложная помощь в стоматологи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</w:t>
            </w:r>
          </w:p>
          <w:p>
            <w:pPr>
              <w:pStyle w:val="Normal"/>
              <w:rPr/>
            </w:pPr>
            <w:r>
              <w:rPr/>
              <w:t>108/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врачей стомат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туальные вопросы стоматологии на Передвижных Медицинскихи Комплекса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стомат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17 –  </w:t>
            </w:r>
            <w:r>
              <w:rPr>
                <w:b/>
                <w:color w:val="FF0000"/>
                <w:sz w:val="24"/>
                <w:szCs w:val="24"/>
              </w:rPr>
              <w:t>Клиническая лабораторная диагности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иническая лабораторная диагностик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П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/16 часов (недель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пециалистов с высшим медицинским образованием по специальности «Лечебное дело», «Педиатрия», «Восточная медицина» и интернатурой; «Медико-биологическое дело» (квалификация–врач)</w:t>
            </w:r>
            <w:r>
              <w:rPr>
                <w:bCs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Актуальные вопросы клинической лабораторной диагностики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специалистов с высшим медицинским, санитано-гигиеническим, фармацевтическим, биологическим, биохимическим, биофизическим образование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збранные вопросы морфологической диагностики опухолей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для специалистов с высшим медицинским, санитано-гигиеническим, фармацевтическим, биологическим, биохимическим, биофизическим образование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туальные вопросы лабораторной и цитологической  диагностики патологических процессов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для специалистов с высшим медицинским, санитано-гигиеническим, фармацевтическим, биологическим, биохимическим, биофизическим образование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просы цитологической диагностики методом жидкостной цитологи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для специалистов с высшим медицинским, санитано-гигиеническим, фармацевтическим, биологическим, биохимическим, биофизическим образование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ИФА-диагностик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К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для специалистов с высшим медицинским, санитано-гигиеническим, фармацевтическим, биологическим, биохимическим, биофизическим образование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kk-KZ"/>
              </w:rPr>
              <w:t xml:space="preserve">18 – </w:t>
            </w:r>
            <w:r>
              <w:rPr>
                <w:b/>
                <w:color w:val="FF0000"/>
                <w:kern w:val="2"/>
                <w:sz w:val="24"/>
                <w:szCs w:val="24"/>
              </w:rPr>
              <w:t xml:space="preserve">Урология и андрология (ультразвуковая диагностика по профилю основной 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  <w:t>специальности, эндоскопия по профилю основной специальности) (взрослая, детская)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логия и андр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1080ч/20 </w:t>
            </w:r>
            <w:r>
              <w:rPr/>
              <w:t>нед.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для специалистов с высшим медицинским образованием по специальности «Лечебное дело», «Педиатрия», «Восточная медицина» и интернатурой по хирургическому профилю –1080/20 часов (недель);при наличии переподготовки по взрослой урологии и андрологии – 432/8 часа (недель) по детскому профилю; при наличии переподготовки по детской урологии и андрологии – 432/8 часа (недель) по взрослому профилю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вопросы андр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/2нед.</w:t>
            </w:r>
          </w:p>
          <w:p>
            <w:pPr>
              <w:pStyle w:val="Normal"/>
              <w:jc w:val="both"/>
              <w:rPr/>
            </w:pPr>
            <w:r>
              <w:rPr/>
              <w:t>216/4нед.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ля врачей уролог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доскопические методы диагностики и лечения мочекаменной болезни и доброкачественной гиперплазии предстательной желе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/2</w:t>
            </w:r>
          </w:p>
          <w:p>
            <w:pPr>
              <w:pStyle w:val="Normal"/>
              <w:jc w:val="both"/>
              <w:rPr/>
            </w:pPr>
            <w:r>
              <w:rPr/>
              <w:t>216/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врачей ур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Профилактика, диагностика и лечение урологической и андрологической патологии в системе </w:t>
            </w:r>
            <w:r>
              <w:rPr/>
              <w:t>первичная медико-санитарная помощь</w:t>
            </w:r>
            <w:r>
              <w:rPr>
                <w:spacing w:val="-3"/>
              </w:rPr>
              <w:t xml:space="preserve">, </w:t>
            </w:r>
            <w:r>
              <w:rPr/>
              <w:t xml:space="preserve">в том </w:t>
            </w:r>
            <w:r>
              <w:rPr>
                <w:spacing w:val="-2"/>
              </w:rPr>
              <w:t>числе детск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/2</w:t>
            </w:r>
          </w:p>
          <w:p>
            <w:pPr>
              <w:pStyle w:val="Normal"/>
              <w:jc w:val="both"/>
              <w:rPr/>
            </w:pPr>
            <w:r>
              <w:rPr/>
              <w:t>216/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врачей ур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Инновационные технологии в урологии и андрологии</w:t>
            </w:r>
            <w:r>
              <w:rPr/>
              <w:t xml:space="preserve">, в том </w:t>
            </w:r>
            <w:r>
              <w:rPr>
                <w:spacing w:val="-2"/>
              </w:rPr>
              <w:t>числе детск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/2нед.</w:t>
            </w:r>
          </w:p>
          <w:p>
            <w:pPr>
              <w:pStyle w:val="Normal"/>
              <w:jc w:val="both"/>
              <w:rPr/>
            </w:pPr>
            <w:r>
              <w:rPr/>
              <w:t>216/4нед.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ля врачей уролог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kk-KZ"/>
              </w:rPr>
              <w:t>19 – Гастроэнтерология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строэнтер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864/16 часа (</w:t>
            </w:r>
            <w:r>
              <w:rPr/>
              <w:t xml:space="preserve">недель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для специалистов с высшим медицинским образованием по с</w:t>
            </w:r>
            <w:r>
              <w:rPr>
                <w:bCs/>
                <w:sz w:val="18"/>
                <w:szCs w:val="18"/>
              </w:rPr>
              <w:t xml:space="preserve">пециальности </w:t>
            </w:r>
            <w:r>
              <w:rPr>
                <w:sz w:val="18"/>
                <w:szCs w:val="18"/>
              </w:rPr>
              <w:t>«Педиатрия»</w:t>
            </w:r>
            <w:r>
              <w:rPr>
                <w:sz w:val="18"/>
                <w:szCs w:val="18"/>
                <w:lang w:val="kk-KZ"/>
              </w:rPr>
              <w:t>,</w:t>
            </w:r>
            <w:r>
              <w:rPr>
                <w:sz w:val="18"/>
                <w:szCs w:val="18"/>
              </w:rPr>
              <w:t xml:space="preserve"> «Лечебное дело», «Восточная медицина»и интернатурой – </w:t>
            </w:r>
            <w:r>
              <w:rPr>
                <w:bCs/>
                <w:sz w:val="18"/>
                <w:szCs w:val="18"/>
              </w:rPr>
              <w:t>864/16 часа (</w:t>
            </w:r>
            <w:r>
              <w:rPr>
                <w:sz w:val="18"/>
                <w:szCs w:val="18"/>
              </w:rPr>
              <w:t>недель)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гастроэнтерологии. Актуальные вопросы диет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 108/2нед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16/4нед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ачей гастроэнтер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диет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 108/2нед.</w:t>
            </w:r>
          </w:p>
          <w:p>
            <w:pPr>
              <w:pStyle w:val="Normal"/>
              <w:rPr/>
            </w:pPr>
            <w:r>
              <w:rPr/>
              <w:t>216/4нед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ачей терапевтов, ВОП, гастроэнтер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гепат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 108/2нед.</w:t>
            </w:r>
          </w:p>
          <w:p>
            <w:pPr>
              <w:pStyle w:val="Normal"/>
              <w:rPr/>
            </w:pPr>
            <w:r>
              <w:rPr/>
              <w:t>216/4нед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ачей терапевтов, ВОП, гастроэнтер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ложная помощь при гастроэнтерологических заболеваниях на догоспитальном и госпитальном этап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 108/2нед.</w:t>
            </w:r>
          </w:p>
          <w:p>
            <w:pPr>
              <w:pStyle w:val="Normal"/>
              <w:rPr/>
            </w:pPr>
            <w:r>
              <w:rPr/>
              <w:t>216/4нед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ачей терапевтов, ВОП, гастроэнтер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  <w:lang w:val="kk-KZ"/>
              </w:rPr>
              <w:t xml:space="preserve">20 </w:t>
            </w:r>
            <w:r>
              <w:rPr>
                <w:b/>
                <w:color w:val="FF0000"/>
                <w:sz w:val="24"/>
                <w:szCs w:val="24"/>
              </w:rPr>
              <w:t>-Психиатрия (наркология, психотерапия, сексопатология, медицинская психология, судебно-психиатрическая экспертиза, судебно-наркологическая экспертиза)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64/16 часа (</w:t>
            </w:r>
            <w:r>
              <w:rPr/>
              <w:t>недель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ля специалистов с высшим медицинским образованием по специальности «Лечебное дело», «Педиатрия», Восточная медицина» и интернатур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lang w:eastAsia="zh-CN"/>
              </w:rPr>
              <w:t>Актуальные вопросы психиатрии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rPr>
                <w:lang w:val="kk-KZ"/>
              </w:rPr>
            </w:pPr>
            <w:r>
              <w:rPr/>
              <w:t>П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психиатров, психотерапевтов, нар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Психотерпапия.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480" w:before="0" w:after="120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психиатров, психотерапевтов, наркологов,</w:t>
            </w:r>
            <w:r>
              <w:rPr>
                <w:rFonts w:eastAsia="SimSun;宋体"/>
                <w:bCs/>
                <w:lang w:eastAsia="zh-CN"/>
              </w:rPr>
              <w:t xml:space="preserve"> клинических псих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lang w:eastAsia="zh-CN"/>
              </w:rPr>
              <w:t>Сексопатология в психиатрии. Сексуальные неврозы и вопросы лечения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480" w:before="0" w:after="120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психиатров, психотерапевтов, наркологов,</w:t>
            </w:r>
            <w:r>
              <w:rPr>
                <w:rFonts w:eastAsia="SimSun;宋体"/>
                <w:bCs/>
                <w:lang w:eastAsia="zh-CN"/>
              </w:rPr>
              <w:t xml:space="preserve"> клинических псих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lang w:eastAsia="zh-CN"/>
              </w:rPr>
              <w:t>Медицинская психологи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480" w:before="0" w:after="120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психиатров, психотерапевтов, наркологов,</w:t>
            </w:r>
            <w:r>
              <w:rPr>
                <w:rFonts w:eastAsia="SimSun;宋体"/>
                <w:bCs/>
                <w:lang w:eastAsia="zh-CN"/>
              </w:rPr>
              <w:t xml:space="preserve"> клинических псих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Судебная психологи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480" w:before="0" w:after="120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ля врачей психиатров, психотерапевтов, нар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клинической психиатри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психиатров, психотерапевтов, нар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фармакология и психотерапия детско-подросткового возраст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480" w:before="0" w:after="120"/>
              <w:rPr>
                <w:lang w:val="kk-KZ"/>
              </w:rPr>
            </w:pPr>
            <w:r>
              <w:rPr/>
              <w:t>П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 108/2н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психиатров, психотерапевтов, нар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алкогольного и наркотического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опьянени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480" w:before="0" w:after="120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психиатров, психотерапевтов, наркологов,</w:t>
            </w:r>
            <w:r>
              <w:rPr>
                <w:rFonts w:eastAsia="SimSun;宋体"/>
                <w:bCs/>
                <w:lang w:eastAsia="zh-CN"/>
              </w:rPr>
              <w:t xml:space="preserve"> терапев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производства комплексных судебных психолого-психиатрических экспертиз в гражданском судопроизводств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480" w:before="0" w:after="120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психиатров, психотерапевтов, наркологов.</w:t>
            </w:r>
            <w:r>
              <w:rPr>
                <w:rFonts w:eastAsia="SimSun;宋体"/>
                <w:bCs/>
                <w:lang w:eastAsia="zh-CN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психологическая диагностика в медицинских организациях непсихиатрического профил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480" w:before="0" w:after="120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психиатров, психотерапевтов, нарколог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сихопатология, синдромология и систематики психических расстройств детско-подросткового возраст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480" w:before="0" w:after="120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психиатров, психотерапевтов, нарколог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диагностики и основы лечения тревожно-депрессивных расстройст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480" w:before="0" w:after="120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рачей психиатров, психотерапевтов, нарколог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kk-KZ"/>
              </w:rPr>
              <w:t xml:space="preserve">21 – </w:t>
            </w:r>
            <w:r>
              <w:rPr>
                <w:b/>
                <w:color w:val="FF0000"/>
                <w:sz w:val="24"/>
                <w:szCs w:val="24"/>
              </w:rPr>
              <w:t>Функциональная диагностика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67" w:before="0" w:after="28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Электрокардиография Базовый цикл для врачей общей практики, врачей функциональной диагностики, кардиологов, педиатров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67" w:before="0" w:after="28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Базовый цикл для врачей общей практики, врачей функциональной диагностики, кардиологов, педиатров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Style w:val="StrongEmphasis"/>
                <w:b w:val="false"/>
                <w:color w:val="000000"/>
              </w:rPr>
              <w:t>17 февраля –  29февраля 2020г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О КГ (Ультразвуковое исследование серд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>Врач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едиатры, реаниматологи, кардиологи, функциональной диагнос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StrongEmphasis"/>
                <w:b w:val="false"/>
                <w:color w:val="000000"/>
              </w:rPr>
              <w:t>6 апреля по  18апреля  2020г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Электроэнцефалография базовый ци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рач</w:t>
            </w:r>
            <w:r>
              <w:rPr>
                <w:lang w:val="kk-KZ"/>
              </w:rPr>
              <w:t>и</w:t>
            </w:r>
            <w:r>
              <w:rPr/>
              <w:t xml:space="preserve"> невролог</w:t>
            </w:r>
            <w:r>
              <w:rPr>
                <w:lang w:val="kk-KZ"/>
              </w:rPr>
              <w:t>и</w:t>
            </w:r>
            <w:r>
              <w:rPr/>
              <w:t>, психиатр</w:t>
            </w:r>
            <w:r>
              <w:rPr>
                <w:lang w:val="kk-KZ"/>
              </w:rPr>
              <w:t xml:space="preserve">ы, функциональной диагностики, терапевты, педиатры, </w:t>
            </w:r>
            <w:r>
              <w:rPr>
                <w:rStyle w:val="StrongEmphasis"/>
                <w:b w:val="false"/>
                <w:color w:val="000000"/>
              </w:rPr>
              <w:t>мед. сестры и фельдш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67" w:before="0" w:after="280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02 марта – 01 апреля 2020г</w:t>
            </w:r>
          </w:p>
          <w:p>
            <w:pPr>
              <w:pStyle w:val="Western"/>
              <w:spacing w:lineRule="atLeast" w:line="267" w:before="280" w:after="280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1 сентября – 28 сентября 2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020г</w:t>
            </w:r>
          </w:p>
          <w:p>
            <w:pPr>
              <w:pStyle w:val="Western"/>
              <w:spacing w:lineRule="atLeast" w:line="267" w:before="280" w:after="280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/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электронейромиограф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и общей практики, неврологи,  врачи </w:t>
            </w:r>
            <w:r>
              <w:rPr>
                <w:lang w:val="kk-KZ"/>
              </w:rPr>
              <w:t>функциональной диагностики</w:t>
            </w:r>
            <w:r>
              <w:rPr/>
              <w:t>, педиатр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</w:rPr>
              <w:t>8 июня – 20 июня 2020г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цефалография в частной эпилепт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 общей практики, неврологи, нейрофизиологи, эпилептологи, врачей функциональной диагностики, психиатры, педиатры, знающих основы ЭЭГ.</w:t>
            </w:r>
            <w:r>
              <w:rPr>
                <w:highlight w:val="yellow"/>
              </w:rPr>
              <w:b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уточняются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  <w:lang w:val="kk-KZ"/>
              </w:rPr>
              <w:t>22–</w:t>
            </w:r>
            <w:r>
              <w:rPr>
                <w:b/>
                <w:color w:val="FF0000"/>
                <w:sz w:val="24"/>
                <w:szCs w:val="24"/>
              </w:rPr>
              <w:t>Онкология (химиотерапия, маммология) (взрослая)</w:t>
            </w:r>
            <w:r>
              <w:rPr>
                <w:color w:val="FF0000"/>
                <w:sz w:val="24"/>
                <w:szCs w:val="24"/>
              </w:rPr>
              <w:t xml:space="preserve"> .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864/16 часов (недель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ля специалистов с высшим медицинским образованием по специальности «Лечебное дело», «Педиатрия», «Восточная медицина»и интернатурой – 864/16 часов (недель); при наличии переподготовки по детской онкологии –432/8 часа (недель) по взрослом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дительная терапия в клинической онк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 108/2нед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врачей он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одходы в лечении злокачественных лимфом</w:t>
            </w:r>
            <w:r>
              <w:rPr>
                <w:color w:val="00000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 108/2нед.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врачей он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ая терапия злокачественных опухолей некоторых локализаций (РЖ, РШМ, РМЖ, КРРПЖ</w:t>
            </w:r>
            <w:r>
              <w:rPr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 108/2нед.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врачей он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инические аспекты диагностики и лечения некоторых форм злокачественных новообразов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. 108/2нед.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врачей онк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  <w:lang w:val="kk-KZ"/>
              </w:rPr>
              <w:t>23-</w:t>
            </w:r>
            <w:r>
              <w:rPr>
                <w:b/>
                <w:color w:val="FF0000"/>
                <w:sz w:val="24"/>
                <w:szCs w:val="24"/>
              </w:rPr>
              <w:t>Травматология-ортопедия (камбустиология) (взрослая, детская)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атология-ортоп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80/20 недел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ляетдля специалистов с высшим медицинским образованием по специальности «Педиатрия», «Лечебное дело», «Восточная медицина» и интернатурой – </w:t>
            </w:r>
            <w:r>
              <w:rPr>
                <w:bCs/>
                <w:sz w:val="16"/>
                <w:szCs w:val="16"/>
              </w:rPr>
              <w:t>1080/20 часов (недель)</w:t>
            </w:r>
            <w:r>
              <w:rPr>
                <w:sz w:val="16"/>
                <w:szCs w:val="16"/>
              </w:rPr>
              <w:t>; при наличии переподготовки по взрослой травматологии и ортопедии – 432/8 часа (недель) по детскому профилю; при наличии переподготовки по детской травматологии и ортопедии – 432/8 часа (недель) по взрослому профилю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проблемы и инновационные технологии в травматологии и ортопе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jc w:val="both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ачей травмат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вопросы эдоскопического протезирования сустав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ачей травмат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концепции лечения пациентов с политравм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ачей травматол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  <w:lang w:val="kk-KZ"/>
              </w:rPr>
              <w:t>24–</w:t>
            </w:r>
            <w:r>
              <w:rPr>
                <w:b/>
                <w:color w:val="FF0000"/>
                <w:kern w:val="2"/>
                <w:sz w:val="24"/>
                <w:szCs w:val="24"/>
              </w:rPr>
              <w:t>Педиатрия (скорая и неотложная медицинская помощь, неонатология)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b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64/16 часа (недель)</w:t>
            </w:r>
            <w:r>
              <w:rPr/>
              <w:t>, 1080/20 часов (недель)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ля специалистов с высшим медицинским образованием по специальности «Педиатрия» и интернатурой – </w:t>
            </w:r>
            <w:r>
              <w:rPr>
                <w:bCs/>
              </w:rPr>
              <w:t>864/16 часа (недель)</w:t>
            </w:r>
            <w:r>
              <w:rPr/>
              <w:t>, по специальности «Лечебное дело, «Восточная медицина»и интернатурой –1080/20 часов (недель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педиатрии в работе врача общей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врачей педиатров,во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ое ведение болезней детского возраста (ИВБД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врачей педиатров, терапевтов,ВОП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булаторная поликлиника для педиат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ля врачей педиатров,во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  <w:tab w:val="left" w:pos="720" w:leader="none"/>
                <w:tab w:val="left" w:pos="900" w:leader="none"/>
                <w:tab w:val="left" w:pos="1260" w:leader="none"/>
              </w:tabs>
              <w:ind w:firstLine="709"/>
              <w:jc w:val="center"/>
              <w:rPr>
                <w:b/>
                <w:b/>
                <w:bCs/>
                <w:color w:val="FF0000"/>
                <w:spacing w:val="4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5-Судебно-медицинская экспертиза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медицинская эксперт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64/16 часа (недель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специалистов с высшим медицинским образованием по специальности «Лечебное дело», «Педиатрия», «Восточная медицина» и интернатуро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дебно медицинская экспертиза потерпевших, обвиняемых и друг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/2не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ля судебно-медицинских экспер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судебной медиц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 xml:space="preserve">216/4нед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удебно-медицинских экспер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6-Парамедицина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доврачебной медицинской помощи пострадавшим в дорожно-транспортных происшествиях и других экстренных ситуа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контингента лиц без медицинского образования (парамедики), водители автотранспортных средств, работники органов внутренних дел, работники опасных производственных объектов, работники противопожарной службы и служб по ликвидации чрезвычайных ситуа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7 – Для средних мед.работников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ктической диетологи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пециальности «Сестринское дел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тандарты гисто-цитотехник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пециальности «Лабораторная диагности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-гистологические методы исследовани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пециальности «Лабораторная диагности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алкогольного и наркотического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опьянени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пециальности «Сестринское дело» «Лечебное дел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5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ция родов и аномалии родовой деятельност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пециальности «Акушерское дел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операционный ухо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пециальности «Акушерское дел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й контроль и профилактика ВБИ, гигиена рук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пециальности «Акушерское дело» «Сестринское дел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вожные признаки при беременности и раннем послеродовом периоде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специальности «Акушерское дело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атальный уход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специальности «Акушерское дело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ский сепсис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специальности «Акушерское дело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в сестринском дел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пециальности «Сестринское дел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сширенная сердечно – легочная реанимация в педиатрии» - Pediatric Advanced Life Support (PALS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пециальности «Сестринское дело» «Лечебное дел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азание скорой медицинской помощи  (BLS,АCLS,PALS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пециальности «Сестринское дело» «Лечебное дел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отложная медицинская помощь (BLS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пециальности «Сестринское дело» «Лечебное дел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5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фельдшера скорой медицинской помощ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ля специальности «Лечебное дел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28 – Скорая и неотложная медицинская помощь 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корой и неотложной  медицинской помощи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рачи СМП, врачи приемных отд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неотложная помощь в кардиологи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рачи СМП, врачи приемных отд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Оказание скорой медицинской помощи  (BLS,ACLS,PALS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рачи СМП, врачи приемных отд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Базов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анимация</w:t>
            </w:r>
            <w:r>
              <w:rPr>
                <w:sz w:val="20"/>
                <w:szCs w:val="20"/>
                <w:lang w:val="en-US"/>
              </w:rPr>
              <w:t>-Basic Life Support(BLS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8/2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рачи СМП, врачи приемных отд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5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Оказание  медицинской помощи  на до госпитальном этапе при травмах -Prehospital Trauma Life Support (PHTLS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рачи СМП, врачи приемных отд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сширенная сердечно – легочная реанимация - Advanced Cardiac Life Support (ACLS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рачи СМП, врачи приемных отд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тложная помощь при угрожающих жизни состояниях. Неотложная помощь при травмах, травматическом шок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  <w:t>216/4не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рачи СМП, врачи приемных отд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  <w:lang w:val="kk-KZ"/>
              </w:rPr>
              <w:t>Расширенная сердечно – легочная реанимация в педиатрии - Pediatric Advanced Life Support (PAL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рачи СМП, врачи приемных отд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425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фельдшера скорой медицинской помощ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нед</w:t>
            </w:r>
          </w:p>
          <w:p>
            <w:pPr>
              <w:pStyle w:val="Normal"/>
              <w:rPr/>
            </w:pPr>
            <w:r>
              <w:rPr/>
              <w:t>108/2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рачи СМП, врачи приемных отдел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КЛИНИЧЕСКОМ ЦЕНТРЕ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УЦК, симуляционный центр </w:t>
      </w:r>
      <w:r>
        <w:rPr>
          <w:sz w:val="24"/>
          <w:szCs w:val="24"/>
        </w:rPr>
        <w:t>организован в декабре 2011 года и является</w:t>
      </w:r>
      <w:r>
        <w:rPr>
          <w:spacing w:val="-1"/>
          <w:sz w:val="24"/>
          <w:szCs w:val="24"/>
        </w:rPr>
        <w:t xml:space="preserve"> структурным подразделением ТОО «Российско-Казахстанский медицинский институт»   Это инновационный образовательный проект, осуществляющий работу по отработке и сдаче практических навыков студентами, интернами, резидентами, слушателями повышения квалификации и переподготовки врачей и среднего медперсонала за счет овладения мануальными навыками  на </w:t>
      </w:r>
      <w:r>
        <w:rPr>
          <w:spacing w:val="-2"/>
          <w:sz w:val="24"/>
          <w:szCs w:val="24"/>
        </w:rPr>
        <w:t xml:space="preserve">тренировочных макетах и виртуальных тренажерах, биологических моделях </w:t>
      </w:r>
      <w:r>
        <w:rPr>
          <w:spacing w:val="-1"/>
          <w:sz w:val="24"/>
          <w:szCs w:val="24"/>
        </w:rPr>
        <w:t>в соответствии с требованиями.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Целевое предназначение УКЦ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беспечение безопасной, надежной образовательной среды для обучения  </w:t>
      </w:r>
      <w:r>
        <w:rPr>
          <w:sz w:val="24"/>
          <w:szCs w:val="24"/>
        </w:rPr>
        <w:t>клиническим навыкам.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тратегическая цель: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Предоставление обучающимся возможности развития, поддержания и </w:t>
      </w:r>
      <w:r>
        <w:rPr>
          <w:spacing w:val="-2"/>
          <w:sz w:val="24"/>
          <w:szCs w:val="24"/>
        </w:rPr>
        <w:t>улучш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клинической компетентности и формирование способности</w:t>
      </w:r>
      <w:r>
        <w:rPr>
          <w:sz w:val="24"/>
          <w:szCs w:val="24"/>
        </w:rPr>
        <w:t>обучаться на протяжении всей жизни.</w:t>
      </w:r>
    </w:p>
    <w:p>
      <w:pPr>
        <w:pStyle w:val="Normal"/>
        <w:shd w:fill="FFFFFF" w:val="clea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Основные задачи учебно—клинического центр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autoSpaceDE w:val="false"/>
        <w:rPr/>
      </w:pPr>
      <w:r>
        <w:rPr>
          <w:spacing w:val="-2"/>
          <w:sz w:val="24"/>
          <w:szCs w:val="24"/>
        </w:rPr>
        <w:t xml:space="preserve">Обеспечение соответствующей образовательной среды для клинического </w:t>
      </w:r>
      <w:r>
        <w:rPr>
          <w:sz w:val="24"/>
          <w:szCs w:val="24"/>
        </w:rPr>
        <w:t>обучения в условиях УКЦ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autoSpaceDE w:val="false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рганизация и внедрение интегрированного обучения и преподавания клинических навыков, с применением различных методов обучения, используя в обучении и преподавании клинических навыков манекены, </w:t>
      </w:r>
      <w:r>
        <w:rPr>
          <w:spacing w:val="-2"/>
          <w:sz w:val="24"/>
          <w:szCs w:val="24"/>
        </w:rPr>
        <w:t xml:space="preserve">модели, муляжи, автоматизированные виртуальные модели, интерактивные </w:t>
      </w:r>
      <w:r>
        <w:rPr>
          <w:spacing w:val="-1"/>
          <w:sz w:val="24"/>
          <w:szCs w:val="24"/>
        </w:rPr>
        <w:t xml:space="preserve">обучающие компьютерные программы, аудио-видео материалы, биологические материалы, а также привлекая для обучения и оценки </w:t>
      </w:r>
      <w:r>
        <w:rPr>
          <w:sz w:val="24"/>
          <w:szCs w:val="24"/>
        </w:rPr>
        <w:t>клинических навыков стандартизированных пациентов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- Участие в модернизации учебного процесса в соответствии с современными требованиями, реализации стратегии развития образовательной деятельности </w:t>
      </w:r>
      <w:r>
        <w:rPr>
          <w:sz w:val="24"/>
          <w:szCs w:val="24"/>
        </w:rPr>
        <w:t>вуза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rPr>
          <w:spacing w:val="-1"/>
          <w:sz w:val="24"/>
          <w:szCs w:val="24"/>
        </w:rPr>
      </w:pPr>
      <w:r>
        <w:rPr>
          <w:sz w:val="28"/>
          <w:szCs w:val="28"/>
        </w:rPr>
        <w:t>-</w:t>
        <w:tab/>
      </w:r>
      <w:r>
        <w:rPr>
          <w:spacing w:val="-2"/>
          <w:sz w:val="24"/>
          <w:szCs w:val="24"/>
        </w:rPr>
        <w:t>Формирование навыков самостоятельного и самонаправленного обучения</w:t>
        <w:br/>
      </w:r>
      <w:r>
        <w:rPr>
          <w:spacing w:val="-1"/>
          <w:sz w:val="24"/>
          <w:szCs w:val="24"/>
        </w:rPr>
        <w:t>студентов, резидентов, врачей  и реализации принципа обучения на протяжении всей жизни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Организация и проведение объективного структурированного клинического </w:t>
      </w:r>
      <w:r>
        <w:rPr>
          <w:spacing w:val="-1"/>
          <w:sz w:val="24"/>
          <w:szCs w:val="24"/>
        </w:rPr>
        <w:t xml:space="preserve">экзамена (ОСКЭ), организация и контроль методического обеспечения </w:t>
      </w:r>
      <w:r>
        <w:rPr>
          <w:sz w:val="24"/>
          <w:szCs w:val="24"/>
        </w:rPr>
        <w:t>проведения ОСКЭ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autoSpaceDE w:val="false"/>
        <w:rPr>
          <w:sz w:val="24"/>
          <w:szCs w:val="24"/>
        </w:rPr>
      </w:pPr>
      <w:r>
        <w:rPr>
          <w:spacing w:val="-1"/>
          <w:sz w:val="24"/>
          <w:szCs w:val="24"/>
        </w:rPr>
        <w:t>Разработка и создание банка данных по обучающим программам и ситуационным задачам по клиническим навыкам, а также разработка и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4"/>
          <w:szCs w:val="24"/>
        </w:rPr>
        <w:t xml:space="preserve">создание банка данных по мониторингу за качеством подготовки студентов и врачей  в </w:t>
      </w:r>
      <w:r>
        <w:rPr>
          <w:sz w:val="24"/>
          <w:szCs w:val="24"/>
        </w:rPr>
        <w:t>области клинических навыков и результатов ОСКЭ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autoSpaceDE w:val="false"/>
        <w:rPr>
          <w:b/>
          <w:b/>
          <w:bCs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одействие повышению качества клинической подготовки специалистов, </w:t>
      </w:r>
      <w:r>
        <w:rPr>
          <w:spacing w:val="-1"/>
          <w:sz w:val="24"/>
          <w:szCs w:val="24"/>
        </w:rPr>
        <w:t xml:space="preserve">повышение квалификации профессорско-преподавательского состава в </w:t>
      </w:r>
      <w:r>
        <w:rPr>
          <w:sz w:val="24"/>
          <w:szCs w:val="24"/>
        </w:rPr>
        <w:t>области преподавания клинических навы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труктура УКЦ :</w:t>
      </w:r>
    </w:p>
    <w:p>
      <w:pPr>
        <w:pStyle w:val="Normal"/>
        <w:shd w:fill="FFFFFF" w:val="clear"/>
        <w:rPr/>
      </w:pPr>
      <w:r>
        <w:rPr>
          <w:spacing w:val="-3"/>
          <w:sz w:val="24"/>
          <w:szCs w:val="24"/>
        </w:rPr>
        <w:t xml:space="preserve">1. Хирургический блок (отработка практических навыков на билогических </w:t>
      </w:r>
      <w:r>
        <w:rPr>
          <w:sz w:val="24"/>
          <w:szCs w:val="24"/>
        </w:rPr>
        <w:t>тканях)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 xml:space="preserve">2.Симуляционный блок (отработка практических навыков на тренажерах, </w:t>
      </w:r>
      <w:r>
        <w:rPr>
          <w:sz w:val="24"/>
          <w:szCs w:val="24"/>
        </w:rPr>
        <w:t>моделях, муляжах), включающий несколько класс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autoSpaceDE w:val="false"/>
        <w:rPr/>
      </w:pPr>
      <w:r>
        <w:rPr>
          <w:spacing w:val="-2"/>
          <w:sz w:val="24"/>
          <w:szCs w:val="24"/>
        </w:rPr>
        <w:t xml:space="preserve">Урологический (электронный тренажер катетеризации уретры и клизмы , улучшенный тренажер пункции мочевого пузыря у мужчин, тренажер для </w:t>
      </w:r>
      <w:r>
        <w:rPr>
          <w:sz w:val="24"/>
          <w:szCs w:val="24"/>
        </w:rPr>
        <w:t>обследования предстательной железы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autoSpaceDE w:val="false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Хирургический ( улучшенная электронная модель для пункции коленного </w:t>
      </w:r>
      <w:r>
        <w:rPr>
          <w:spacing w:val="-1"/>
          <w:sz w:val="24"/>
          <w:szCs w:val="24"/>
        </w:rPr>
        <w:t>сустав, улучшенная модель руки для наложения хирургических швов, улучшенная модель ноги для наложения хирургических швов, улучшенный  набор для отработки хирургических навыков)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 xml:space="preserve">Внутренние болезни (цифровой манекен аускультации сердца и легких  с </w:t>
      </w:r>
      <w:r>
        <w:rPr>
          <w:spacing w:val="-1"/>
          <w:sz w:val="24"/>
          <w:szCs w:val="24"/>
        </w:rPr>
        <w:t xml:space="preserve">пультом, многофункциональная прозрачная учебная модель промывания  </w:t>
      </w:r>
      <w:r>
        <w:rPr>
          <w:sz w:val="24"/>
          <w:szCs w:val="24"/>
        </w:rPr>
        <w:t>желудка)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rPr/>
      </w:pPr>
      <w:r>
        <w:rPr>
          <w:spacing w:val="-2"/>
          <w:sz w:val="24"/>
          <w:szCs w:val="24"/>
        </w:rPr>
        <w:t xml:space="preserve">-Акушерство-гинекология (улучшенная модель родов и оказания неотложной </w:t>
      </w:r>
      <w:r>
        <w:rPr>
          <w:spacing w:val="-1"/>
          <w:sz w:val="24"/>
          <w:szCs w:val="24"/>
        </w:rPr>
        <w:t xml:space="preserve">помощи матери новорожденному, модель родоразрешения при помощи вакуумэкстрактора, модель гинекологического исследования, модель </w:t>
      </w:r>
      <w:r>
        <w:rPr>
          <w:sz w:val="24"/>
          <w:szCs w:val="24"/>
        </w:rPr>
        <w:t>введения ВМ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rPr/>
      </w:pPr>
      <w:r>
        <w:rPr>
          <w:sz w:val="24"/>
          <w:szCs w:val="24"/>
        </w:rPr>
        <w:t xml:space="preserve">- Реанимация (автоматический компьютерный учебный манекен </w:t>
      </w:r>
      <w:r>
        <w:rPr>
          <w:spacing w:val="-2"/>
          <w:sz w:val="24"/>
          <w:szCs w:val="24"/>
        </w:rPr>
        <w:t xml:space="preserve">расширенной сердечно-легочной реанимации, учебный манекен младенца </w:t>
      </w:r>
      <w:r>
        <w:rPr>
          <w:sz w:val="24"/>
          <w:szCs w:val="24"/>
        </w:rPr>
        <w:t>для сердечно-легочной реанимации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autoSpaceDE w:val="false"/>
        <w:rPr/>
      </w:pPr>
      <w:r>
        <w:rPr>
          <w:sz w:val="24"/>
          <w:szCs w:val="24"/>
        </w:rPr>
        <w:t xml:space="preserve">Анестезиология (тренажер интубации, тренажер для катетеризации центральных вен через периферические вены, модель люмбальной пункции, </w:t>
      </w:r>
      <w:r>
        <w:rPr>
          <w:spacing w:val="-2"/>
          <w:sz w:val="24"/>
          <w:szCs w:val="24"/>
        </w:rPr>
        <w:t xml:space="preserve">модель младенца для венепункций, улучшенная модель люмбальной </w:t>
      </w:r>
      <w:r>
        <w:rPr>
          <w:sz w:val="24"/>
          <w:szCs w:val="24"/>
        </w:rPr>
        <w:t>пункции младенца)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rPr>
          <w:spacing w:val="-1"/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Глазные болезни, болезни ЛОР - органов (модель для исследования</w:t>
        <w:br/>
      </w:r>
      <w:r>
        <w:rPr>
          <w:spacing w:val="-1"/>
          <w:sz w:val="24"/>
          <w:szCs w:val="24"/>
        </w:rPr>
        <w:t>глазного дна, улучшенная модель для исследования уха)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З.  Блок лучевой и функциональной диагностики  (отработка практических навыков с </w:t>
      </w:r>
      <w:r>
        <w:rPr>
          <w:spacing w:val="-2"/>
          <w:sz w:val="24"/>
          <w:szCs w:val="24"/>
        </w:rPr>
        <w:t xml:space="preserve">использованием медицинского оборудования </w:t>
      </w:r>
      <w:r>
        <w:rPr>
          <w:b/>
          <w:bCs/>
          <w:spacing w:val="-2"/>
          <w:sz w:val="24"/>
          <w:szCs w:val="24"/>
        </w:rPr>
        <w:t xml:space="preserve">Передвижных медицинских </w:t>
      </w:r>
      <w:r>
        <w:rPr>
          <w:b/>
          <w:bCs/>
          <w:spacing w:val="-1"/>
          <w:sz w:val="24"/>
          <w:szCs w:val="24"/>
        </w:rPr>
        <w:t xml:space="preserve">комплексов) </w:t>
      </w:r>
      <w:r>
        <w:rPr>
          <w:spacing w:val="-1"/>
          <w:sz w:val="24"/>
          <w:szCs w:val="24"/>
        </w:rPr>
        <w:t>рентген аппарат, УЗИ, ФГДС, ЭКГ аппара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Прейскуран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при прохождении обучения на договорной основе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761"/>
        <w:gridCol w:w="2664"/>
        <w:gridCol w:w="2693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ительность обучения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тоимость обучения</w:t>
            </w:r>
          </w:p>
        </w:tc>
      </w:tr>
      <w:tr>
        <w:trPr>
          <w:trHeight w:val="15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рупп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Повышение квалификации (ПК) и переподготовка (ПП) специалистов по 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циклам терапевтического и педиатрического профи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часа /1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 xml:space="preserve"> </w:t>
            </w:r>
            <w:r>
              <w:rPr/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 5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часов/2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en-US"/>
              </w:rPr>
              <w:t xml:space="preserve"> 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часов/4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>
                <w:lang w:val="en-US"/>
              </w:rPr>
              <w:t xml:space="preserve"> 000</w:t>
            </w:r>
          </w:p>
        </w:tc>
      </w:tr>
      <w:tr>
        <w:trPr>
          <w:trHeight w:val="3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 часа/16 нед.(ПП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</w:tr>
      <w:tr>
        <w:trPr>
          <w:trHeight w:val="2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 часа/20 нед.(ПП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 00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вышение квалификации (ПК) и переподготовка (ПП) специалистов по  цикла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хирургического профиля (акушерство и гинекология, анестезиология и реаниматология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фтальмология,оториноларингология,урология и андрология, травматология и ортопед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часа /1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</w:t>
            </w:r>
            <w:r>
              <w:rPr>
                <w:lang w:val="en-US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 xml:space="preserve"> 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часов/2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часов/4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 час/20 нед.(ПП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 xml:space="preserve">0 </w:t>
            </w: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00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я терапевтическая(хирургическая )</w:t>
            </w:r>
          </w:p>
        </w:tc>
      </w:tr>
      <w:tr>
        <w:trPr>
          <w:trHeight w:val="1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часа /1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  18 400   Хир  21 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   24 400     Хир  27 4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часов/2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   36 800   Хир  42 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   48 800     Хир  54 8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часов/4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   73 600   Хир  85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   97 600     Хир  109 6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 час/20 нед.(ПП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rPr/>
            </w:pPr>
            <w:r>
              <w:rPr/>
              <w:t>Тер  295 000  Хир 428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   390 000   Хир  548 00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Повышение квалификации (ПК) и переподготовка(ПП) специалистов  по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 xml:space="preserve">теоретическим  специальностям ( общественное здравоохранение,фармация,менеджмент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здравоохранения,гигиена и эпидемиолог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часа /1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4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часов/2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800</w:t>
            </w:r>
          </w:p>
        </w:tc>
      </w:tr>
      <w:tr>
        <w:trPr>
          <w:trHeight w:val="2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часов/4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6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 часа/16 нед.(ПП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 00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Повышение квалификации (ПК) и переподготовка (ПП) специалистов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по циклам лучевой и ультразвуковой диагнос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часа /1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5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часов/2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часов/4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000</w:t>
            </w:r>
          </w:p>
        </w:tc>
      </w:tr>
      <w:tr>
        <w:trPr>
          <w:trHeight w:val="1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 часа/16 нед.(ПП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 000</w:t>
            </w:r>
          </w:p>
        </w:tc>
      </w:tr>
      <w:tr>
        <w:trPr>
          <w:trHeight w:val="24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вышение квалификации(ПК) и переподготовка (П) специалистов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по циклам лабораторно-диагностического профиля</w:t>
            </w:r>
          </w:p>
        </w:tc>
      </w:tr>
      <w:tr>
        <w:trPr>
          <w:trHeight w:val="1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часа /1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400</w:t>
            </w:r>
          </w:p>
        </w:tc>
      </w:tr>
      <w:tr>
        <w:trPr>
          <w:trHeight w:val="1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часов/2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800</w:t>
            </w:r>
          </w:p>
        </w:tc>
      </w:tr>
      <w:tr>
        <w:trPr>
          <w:trHeight w:val="1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часов/4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600</w:t>
            </w:r>
          </w:p>
        </w:tc>
      </w:tr>
      <w:tr>
        <w:trPr>
          <w:trHeight w:val="1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 часа/16 нед.(ПП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000</w:t>
            </w:r>
          </w:p>
        </w:tc>
      </w:tr>
      <w:tr>
        <w:trPr>
          <w:trHeight w:val="26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Повышение квалификации(ПК) и переподготовка(ПП) специалистов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о средним медицинским образование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часа/1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часов/2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00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 часа/8 нед.(ПП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400</w:t>
            </w:r>
          </w:p>
        </w:tc>
      </w:tr>
      <w:tr>
        <w:trPr>
          <w:trHeight w:val="1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 часов/12 нед.(ПП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600</w:t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Повышение квалификации(ПК) специалистовпо циклам функциональная  диагностика в неврологии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 переподготовка (ПП) специалистов по циклам функциональная диагностика</w:t>
            </w:r>
          </w:p>
        </w:tc>
      </w:tr>
      <w:tr>
        <w:trPr>
          <w:trHeight w:val="1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часа/1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>
          <w:trHeight w:val="1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часов/2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часа/4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</w:tr>
      <w:tr>
        <w:trPr>
          <w:trHeight w:val="1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 часов/16 нед.(ПП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Повышение квалификации(ПК) и переподготовка(ПП) специалистов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о средним медицинским образованием по циклам функциональная диагностика</w:t>
            </w:r>
          </w:p>
        </w:tc>
      </w:tr>
      <w:tr>
        <w:trPr>
          <w:trHeight w:val="2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часа/1 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1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часов/2нед.(ПК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</w:tr>
    </w:tbl>
    <w:p>
      <w:pPr>
        <w:pStyle w:val="Style20"/>
        <w:numPr>
          <w:ilvl w:val="0"/>
          <w:numId w:val="0"/>
        </w:numPr>
        <w:outlineLvl w:val="0"/>
        <w:rPr>
          <w:b/>
          <w:b/>
          <w:lang w:val="kk-KZ"/>
        </w:rPr>
      </w:pPr>
      <w:r>
        <w:rPr>
          <w:b/>
          <w:lang w:val="kk-KZ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3" w:gutter="0" w:header="357" w:top="413" w:footer="673" w:bottom="729"/>
      <w:pgBorders w:display="allPages" w:offsetFrom="page">
        <w:top w:val="thickThinSmallGap" w:sz="24" w:space="24" w:color="548DD4"/>
        <w:left w:val="thickThinSmallGap" w:sz="24" w:space="24" w:color="548DD4"/>
        <w:bottom w:val="thinThickSmallGap" w:sz="24" w:space="24" w:color="548DD4"/>
        <w:right w:val="thinThickSmallGap" w:sz="24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</w:rPr>
      <w:t xml:space="preserve">_______________________________________________________________________________                                   </w:t>
    </w:r>
    <w:r>
      <w:rPr>
        <w:rFonts w:cs="Arial" w:ascii="Arial" w:hAnsi="Arial"/>
        <w:sz w:val="18"/>
        <w:szCs w:val="18"/>
      </w:rPr>
      <w:t xml:space="preserve">стр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из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/>
      </w:rPr>
      <w:t xml:space="preserve">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/Kazakh;Times New Roman" w:hAnsi="Times/Kazakh;Times New Roman" w:eastAsia="??;Arial Unicode MS" w:cs="Times/Kazakh;Times New Roman"/>
      <w:b/>
      <w:bCs/>
      <w:sz w:val="28"/>
      <w:szCs w:val="28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KaZ;Times New Roman" w:hAnsi="TimesKaZ;Times New Roman" w:eastAsia="??;Arial Unicode MS" w:cs="TimesKaZ;Times New Roman"/>
      <w:b/>
      <w:bCs/>
      <w:sz w:val="22"/>
      <w:szCs w:val="22"/>
      <w:lang w:val="en-US"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/Kazakh;Times New Roman" w:hAnsi="Times/Kazakh;Times New Roman" w:eastAsia="??;Arial Unicode MS" w:cs="Times/Kazakh;Times New Roman"/>
      <w:b/>
      <w:bCs/>
      <w:sz w:val="32"/>
      <w:szCs w:val="32"/>
      <w:lang w:val="en-US"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bCs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9">
    <w:name w:val="Основной текст Знак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/>
  </w:style>
  <w:style w:type="character" w:styleId="4">
    <w:name w:val="Заголовок 4 Знак"/>
    <w:qFormat/>
    <w:rPr>
      <w:rFonts w:ascii="Times/Kazakh;Times New Roman" w:hAnsi="Times/Kazakh;Times New Roman" w:eastAsia="??;Arial Unicode MS" w:cs="Times/Kazakh;Times New Roman"/>
      <w:b/>
      <w:bCs/>
      <w:sz w:val="28"/>
      <w:szCs w:val="28"/>
      <w:lang w:eastAsia="ko-KR"/>
    </w:rPr>
  </w:style>
  <w:style w:type="character" w:styleId="5">
    <w:name w:val="Заголовок 5 Знак"/>
    <w:qFormat/>
    <w:rPr>
      <w:rFonts w:ascii="TimesKaZ;Times New Roman" w:hAnsi="TimesKaZ;Times New Roman" w:eastAsia="??;Arial Unicode MS" w:cs="TimesKaZ;Times New Roman"/>
      <w:b/>
      <w:bCs/>
      <w:sz w:val="22"/>
      <w:szCs w:val="22"/>
      <w:lang w:val="en-US" w:eastAsia="ko-KR"/>
    </w:rPr>
  </w:style>
  <w:style w:type="character" w:styleId="6">
    <w:name w:val="Заголовок 6 Знак"/>
    <w:qFormat/>
    <w:rPr>
      <w:rFonts w:ascii="Times/Kazakh;Times New Roman" w:hAnsi="Times/Kazakh;Times New Roman" w:eastAsia="??;Arial Unicode MS" w:cs="Times/Kazakh;Times New Roman"/>
      <w:b/>
      <w:bCs/>
      <w:sz w:val="32"/>
      <w:szCs w:val="32"/>
      <w:lang w:val="en-US" w:eastAsia="ko-KR"/>
    </w:rPr>
  </w:style>
  <w:style w:type="character" w:styleId="7">
    <w:name w:val="Заголовок 7 Знак"/>
    <w:qFormat/>
    <w:rPr>
      <w:sz w:val="28"/>
      <w:szCs w:val="28"/>
    </w:rPr>
  </w:style>
  <w:style w:type="character" w:styleId="22">
    <w:name w:val="Основной текст с отступом 2 Знак"/>
    <w:basedOn w:val="Style7"/>
    <w:qFormat/>
    <w:rPr/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qFormat/>
    <w:rPr>
      <w:rFonts w:ascii="TimesKaZ;Times New Roman" w:hAnsi="TimesKaZ;Times New Roman" w:eastAsia="??;Arial Unicode MS" w:cs="TimesKaZ;Times New Roman"/>
      <w:sz w:val="24"/>
      <w:szCs w:val="24"/>
      <w:lang w:eastAsia="ko-KR"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al">
    <w:name w:val="val"/>
    <w:basedOn w:val="Style7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Красная строка Знак"/>
    <w:basedOn w:val="Style9"/>
    <w:qFormat/>
    <w:rPr/>
  </w:style>
  <w:style w:type="character" w:styleId="23">
    <w:name w:val="Красная строка 2 Знак"/>
    <w:basedOn w:val="Style8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+ по ширине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jc w:val="both"/>
    </w:pPr>
    <w:rPr>
      <w:rFonts w:ascii="TimesKaZ;Times New Roman" w:hAnsi="TimesKaZ;Times New Roman" w:eastAsia="??;Arial Unicode MS" w:cs="TimesKaZ;Times New Roman"/>
      <w:sz w:val="24"/>
      <w:szCs w:val="24"/>
      <w:lang w:val="en-US" w:eastAsia="ko-KR"/>
    </w:rPr>
  </w:style>
  <w:style w:type="paragraph" w:styleId="FR1">
    <w:name w:val="FR1"/>
    <w:qFormat/>
    <w:pPr>
      <w:widowControl w:val="false"/>
      <w:bidi w:val="0"/>
      <w:ind w:left="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3257396660000001023msonormal">
    <w:name w:val="style_13257396660000001023msonormal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Мой"/>
    <w:basedOn w:val="Normal"/>
    <w:qFormat/>
    <w:pPr>
      <w:ind w:firstLine="720"/>
    </w:pPr>
    <w:rPr>
      <w:color w:val="000000"/>
      <w:kern w:val="2"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33:00Z</dcterms:created>
  <dc:creator>Салима</dc:creator>
  <dc:description/>
  <cp:keywords/>
  <dc:language>en-US</dc:language>
  <cp:lastModifiedBy>User</cp:lastModifiedBy>
  <cp:lastPrinted>2019-07-02T11:01:00Z</cp:lastPrinted>
  <dcterms:modified xsi:type="dcterms:W3CDTF">2020-01-21T05:20:00Z</dcterms:modified>
  <cp:revision>8</cp:revision>
  <dc:subject/>
  <dc:title>МЕББМ «ЌАЗАЌСТАН                                           НУО «КАЗАХСТАСКИЙ</dc:title>
</cp:coreProperties>
</file>