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06-6/5232-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07.11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ардың, Астана және Алматы қалаларының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саулық сақтау басқармалар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саулық сақтау саласындағ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мен ғылым ұйымд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ғамдық денсаулық сақтау комитетінің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умақтық департаменттер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Денсаулық сақтау министрлігі басым бағыттар бойынша дәрігерлік кадрлардың қажеттілігін қамтамасыз ету мақсатында, «Медицина және фармацевтика мамандықтарының номенклатурасын бекіту туралы» Қазақстан Республикасы Денсаулық сақтау министрінің 2009 жылғы 24 қарашадағы №774 және «Интернатура және резидентурада даярлаудың клиникалық мамандықтар тізбесін бекіту туралы» 2008 жылғы 30 қаңтардағы №27 бұйрықтарына өзгерістер мен толықтырулар енгізілгенін назарларыңызға жеткізеді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Қазақстан Республикасы Денсаулық сақтау министрінің «Медицина және фармацевтика мамандықтарының номенклатурасын бекіту туралы» 2009 жылғы 24 қарашадағы № 774 және «Интернатура және резидентурада даярлаудың клиникалық мамандықтар тізбесін бекіту туралы» 2008 жылғы 30 қаңтардағы № 27 бұйрықтарына өзгерістер мен толықтырулар енгізу туралы» Қазақстан Республикасы Денсаулық сақтау министрінің 2017 жылғы 28 тамыздағы № 660 бұйрығы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ыған байланысты, енгізілген өзгерістер мен толықтырулар бойынша түсіндірмелерді жіберіп отырмы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Р ДСМ 2017 жылғы 28 тамыздағы № 660 бұйрығ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www.mz.gov.kz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www.adilet.zan.kz сайттарында орналастырылғ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8"/>
        </w:rPr>
        <w:t xml:space="preserve"> - __ </w:t>
      </w:r>
      <w:r>
        <w:rPr>
          <w:rFonts w:cs="Times New Roman" w:ascii="Times New Roman" w:hAnsi="Times New Roman"/>
          <w:sz w:val="28"/>
          <w:szCs w:val="28"/>
          <w:lang w:val="kk-KZ"/>
        </w:rPr>
        <w:t>бет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це-министр                                                                  Л. 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т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рын</w:t>
      </w:r>
      <w:r>
        <w:rPr>
          <w:rFonts w:cs="Times New Roman" w:ascii="Times New Roman" w:hAnsi="Times New Roman"/>
          <w:sz w:val="20"/>
          <w:szCs w:val="20"/>
        </w:rPr>
        <w:t>.: Ф. Ерж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7431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2017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ж. 7 қарашадағы</w:t>
      </w:r>
      <w:r>
        <w:rPr>
          <w:rFonts w:cs="Times New Roman" w:ascii="Times New Roman" w:hAnsi="Times New Roman"/>
          <w:i/>
          <w:sz w:val="24"/>
          <w:szCs w:val="24"/>
        </w:rPr>
        <w:t xml:space="preserve">  № 06-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5232-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Р ДСМ хатына қосым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Медицина және фармацевтика мамандықтарының номенклатурасын бекіту туралы» Қазақстан Республикасы Денсаулық сақтау министрінің 2009 жылғы 24 қарашадағы №774 бұйрығын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>енгізілген өзгерістер мен толықтырулар бойынша түсіндірмелер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2"/>
        <w:gridCol w:w="2927"/>
        <w:gridCol w:w="3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ұйрық бойынша маманды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аманның сертификатындағы маманды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осымша білім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ө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медициналық білімі бар жұмыскерлердің мамандықта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(жасөспірімдер терапиясы, диет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ы дәрігерлік практика (отбасылық медицин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негізгі мамандық бейіні бойынша ультрадыбыстық диагностика, негізгі мамандық бейіні бойынша функционалды диагностика, интервенциялық аритмология, интервенциялық кардиология) (ересектерді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интервенциялық аритмология, интервенциялық кардиология) (ересектерді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ізгі мамандық бейіні бойынша ультрадыбыстық диагност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ізгі мамандық бейіні бойынша функционалды диагностика, интервенциялық аритмология, интервенциялық кардиология) (ересектерді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льтрадыбыстық диагностика бойынша біліктілікті арттыру кемінде 54 сағ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</w:t>
            </w:r>
            <w:r>
              <w:rPr>
                <w:rFonts w:cs="Times New Roman" w:ascii="Times New Roman" w:hAnsi="Times New Roman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</w:rPr>
              <w:t>диагностик</w:t>
            </w:r>
            <w:r>
              <w:rPr>
                <w:rFonts w:cs="Times New Roman" w:ascii="Times New Roman" w:hAnsi="Times New Roman"/>
                <w:lang w:val="kk-KZ"/>
              </w:rPr>
              <w:t>а бойынша біліктітікті арттыру талап етілмейді, өйткені осы мамандық шеңберінде даярлау бағдарламаларына кіреді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негізгі мамандық бейіні бойынша ультрадыбыстық диагностика, негізгі мамандық бейіні бойынша функционалды диагностика, интервенциялық аритмология, интервенциялық кардиология) (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интервенциялық аритмология, интервенциялық кардиология) (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логия (негізгі мамандық бейіні бойынша ультрадыбыстық диагностика, негізгі мамандық бейіні бойынша функционалды диагностика, интервенциялық аритмология, интервенциялық кардиология) (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льтрадыбыстық диагностика бойынша біліктілікті арттыру кемінде 54 сағ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</w:t>
            </w:r>
            <w:r>
              <w:rPr>
                <w:rFonts w:cs="Times New Roman" w:ascii="Times New Roman" w:hAnsi="Times New Roman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</w:rPr>
              <w:t>диагностик</w:t>
            </w:r>
            <w:r>
              <w:rPr>
                <w:rFonts w:cs="Times New Roman" w:ascii="Times New Roman" w:hAnsi="Times New Roman"/>
                <w:lang w:val="kk-KZ"/>
              </w:rPr>
              <w:t>а бойынша біліктітікті арттыру талап етілмейді, өйткені осы мамандық шеңберінде даярлау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 (ересектерді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 (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 және иммунология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негізгі мамандық бейіні бойынша эндоскопия, негізгі мамандық бейіні бойынша ультрадыбыстық диагностика) (ересектерді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ересектерді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(негізгі мамандық бейіні бойынша эндоскоп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ізгі мамандық бейіні бойынша ультрадыбыстық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ересектерді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льтрадыбыстық диагностика бойынша біліктілікті арттыру кемінде 54 сағ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</w:t>
            </w:r>
            <w:r>
              <w:rPr>
                <w:rFonts w:cs="Times New Roman" w:ascii="Times New Roman" w:hAnsi="Times New Roman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</w:rPr>
              <w:t>диагностик</w:t>
            </w:r>
            <w:r>
              <w:rPr>
                <w:rFonts w:cs="Times New Roman" w:ascii="Times New Roman" w:hAnsi="Times New Roman"/>
                <w:lang w:val="kk-KZ"/>
              </w:rPr>
              <w:t>а бойынша біліктітікті арттыру талап етілмейді, өйткені осы мамандық шеңберінде даярлау бағдарламаларына кіреді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негізгі мамандық бейіні бойынша эндоскопия, негізгі мамандық бейіні бойынша ультрадыбыстық диагностика) (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(негізгі мамандық бейіні бойынша эндоскоп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ізгі мамандық бейіні бойынша ультрадыбыстық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льтрадыбыстық диагностика бойынша біліктілікті арттыру кемінде 54 сағ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</w:t>
            </w:r>
            <w:r>
              <w:rPr>
                <w:rFonts w:cs="Times New Roman" w:ascii="Times New Roman" w:hAnsi="Times New Roman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</w:rPr>
              <w:t>диагностик</w:t>
            </w:r>
            <w:r>
              <w:rPr>
                <w:rFonts w:cs="Times New Roman" w:ascii="Times New Roman" w:hAnsi="Times New Roman"/>
                <w:lang w:val="kk-KZ"/>
              </w:rPr>
              <w:t>а бойынша біліктітікті арттыру талап етілмейді, өйткені осы мамандық шеңберінде даярлау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я (ересекте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 және гематология (балала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негізгі мамандық бейіні бойынша эндоскопия, негізгі мамандық бейіні бойынша функционалды диагностика) (ересектерді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негізгі мамандық бейіні бойынша эндоскопия, негізгі мамандық бейіні бойынша функционалды диагностика) (ересектерді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</w:t>
            </w:r>
            <w:r>
              <w:rPr>
                <w:rFonts w:cs="Times New Roman" w:ascii="Times New Roman" w:hAnsi="Times New Roman"/>
                <w:lang w:val="kk-KZ"/>
              </w:rPr>
              <w:t>я және ф</w:t>
            </w:r>
            <w:r>
              <w:rPr>
                <w:rFonts w:cs="Times New Roman" w:ascii="Times New Roman" w:hAnsi="Times New Roman"/>
              </w:rPr>
              <w:t>ункционал</w:t>
            </w:r>
            <w:r>
              <w:rPr>
                <w:rFonts w:cs="Times New Roman" w:ascii="Times New Roman" w:hAnsi="Times New Roman"/>
                <w:lang w:val="kk-KZ"/>
              </w:rPr>
              <w:t>д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 xml:space="preserve">а бойынша біліктілікті арттыру талап етілмейді, өйткені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сы пәндер даярлау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негізгі мамандық бейіні бойынша эндоскопия, негізгі мамандық бейіні бойынша функционалды диагностика) (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негізгі мамандық бейіні бойынша эндоскопия, негізгі мамандық бейіні бойынша функционалды диагностика) (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ндоскопи</w:t>
            </w:r>
            <w:r>
              <w:rPr>
                <w:rFonts w:cs="Times New Roman" w:ascii="Times New Roman" w:hAnsi="Times New Roman"/>
                <w:lang w:val="kk-KZ"/>
              </w:rPr>
              <w:t>я және ф</w:t>
            </w:r>
            <w:r>
              <w:rPr>
                <w:rFonts w:cs="Times New Roman" w:ascii="Times New Roman" w:hAnsi="Times New Roman"/>
              </w:rPr>
              <w:t>ункционал</w:t>
            </w:r>
            <w:r>
              <w:rPr>
                <w:rFonts w:cs="Times New Roman" w:ascii="Times New Roman" w:hAnsi="Times New Roman"/>
                <w:lang w:val="kk-KZ"/>
              </w:rPr>
              <w:t>дық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</w:t>
            </w:r>
            <w:r>
              <w:rPr>
                <w:rFonts w:cs="Times New Roman" w:ascii="Times New Roman" w:hAnsi="Times New Roman"/>
                <w:lang w:val="kk-KZ"/>
              </w:rPr>
              <w:t xml:space="preserve">а бойынша біліктілікті арттыру талап етілмейді, өйткені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сы пәндер даярлау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 (ересектерді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 (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негізгі мамандық бейіні бойынша ультрадыбыстық диагностика) (ересектерді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негізгі мамандық бейіні бойынша ультрадыбыстық диагностика) (ересектерді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Ультрадыбыст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>а бойынша біліктілікті арттыру талап етілмейді, өйткені осы пән даярлау бағдарламаларына кіред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негізгі мамандық бейіні бойынша ультрадыбыстық диагностика) (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негізгі мамандық бейіні бойынша ультрадыбыстық диагностика) (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ьтрадыбыстық диагностика бойынша біліктілікті арттыру талап етілмейді, өйткені осы пән да</w:t>
            </w:r>
            <w:r>
              <w:rPr>
                <w:rFonts w:cs="Times New Roman" w:ascii="Times New Roman" w:hAnsi="Times New Roman"/>
                <w:lang w:val="kk-KZ"/>
              </w:rPr>
              <w:t>ярлау</w:t>
            </w:r>
            <w:r>
              <w:rPr>
                <w:rFonts w:cs="Times New Roman" w:ascii="Times New Roman" w:hAnsi="Times New Roman"/>
              </w:rPr>
              <w:t xml:space="preserve">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я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сіби пат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ялық аурулар (ересектерді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ялық аурулар (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 (дерматокосметология)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негізгі мамандық бейіні бойынша функционалды диагностика) (ересектерді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негізгі мамандық бейіні бойынша функционалды диагностика) (ересектерді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ункционал</w:t>
            </w:r>
            <w:r>
              <w:rPr>
                <w:rFonts w:cs="Times New Roman" w:ascii="Times New Roman" w:hAnsi="Times New Roman"/>
                <w:lang w:val="kk-KZ"/>
              </w:rPr>
              <w:t>д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 xml:space="preserve">а бойынша біліктілікті арттыру талап етілмейді, өйткені осы пән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ярлау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негізгі мамандық бейіні бойынша функционалды диагностика) (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негізгі мамандық бейіні бойынша функционалды диагностика) (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ункционал</w:t>
            </w:r>
            <w:r>
              <w:rPr>
                <w:rFonts w:cs="Times New Roman" w:ascii="Times New Roman" w:hAnsi="Times New Roman"/>
                <w:lang w:val="kk-KZ"/>
              </w:rPr>
              <w:t>д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 xml:space="preserve">а бойынша біліктілікті арттыру талап етілмейді, өйткені осы пән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ярлау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(наркология, психотерапия, сексопатология, медициналық психология, сот-психиатриялық сараптама, сот-наркологиялық сараптам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(наркология, психотерапия, сексопатология, медициналық психология, сот-психиатриялық сараптама, сот-наркологиялық сараптам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лық реабилитология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улелі терапия (радияциялық онк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улелі диагностика (рентгенология, компьютерлік және магнитті-резонанстық томография, ультрадыбыстық диагностика, ядролық медицин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лық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лық зертханалық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медицинас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атр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лық фармак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стүрлі терапия (рефлексотерапия, мануальды терапия, су-джок-терапиясы, гомеопатия, гирудотерапия, фитотерап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уе және ғарыш медицинас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тенше жағдайлар және апаттар медицинас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және реаниматология (перфузиология, токсикология) (ересектерді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және реаниматология (токсикология) (ересектерді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ксикологи</w:t>
            </w:r>
            <w:r>
              <w:rPr>
                <w:rFonts w:cs="Times New Roman" w:ascii="Times New Roman" w:hAnsi="Times New Roman"/>
                <w:lang w:val="kk-KZ"/>
              </w:rPr>
              <w:t xml:space="preserve">я бойынша біліктілікті арттыру талап етілмейді, өйткені жіті уланулар және </w:t>
            </w:r>
            <w:r>
              <w:rPr>
                <w:rFonts w:cs="Times New Roman" w:ascii="Times New Roman" w:hAnsi="Times New Roman"/>
              </w:rPr>
              <w:t>эфферент</w:t>
            </w:r>
            <w:r>
              <w:rPr>
                <w:rFonts w:cs="Times New Roman" w:ascii="Times New Roman" w:hAnsi="Times New Roman"/>
                <w:lang w:val="kk-KZ"/>
              </w:rPr>
              <w:t xml:space="preserve">тік </w:t>
            </w:r>
            <w:r>
              <w:rPr>
                <w:rFonts w:cs="Times New Roman" w:ascii="Times New Roman" w:hAnsi="Times New Roman"/>
              </w:rPr>
              <w:t>медицин</w:t>
            </w:r>
            <w:r>
              <w:rPr>
                <w:rFonts w:cs="Times New Roman" w:ascii="Times New Roman" w:hAnsi="Times New Roman"/>
                <w:lang w:val="kk-KZ"/>
              </w:rPr>
              <w:t>а даярлау бағдарламасына кіред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және реаниматология (перфузиология) (ересектерді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және реаниматология (ересектердің) (ауылды елді мекендерде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йта даярлаудан кейі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және реаниматология (перфузиология, токсикология) (ересектерді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узиологи</w:t>
            </w:r>
            <w:r>
              <w:rPr>
                <w:rFonts w:cs="Times New Roman" w:ascii="Times New Roman" w:hAnsi="Times New Roman"/>
                <w:lang w:val="kk-KZ"/>
              </w:rPr>
              <w:t>я бойынша біліктілікті арттыру кемінде 54 сағат көлемінде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және реаниматология (перфузиология, токси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онаталдық реани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және реаниматология (неонаталдық реанимация) (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наталь</w:t>
            </w:r>
            <w:r>
              <w:rPr>
                <w:rFonts w:cs="Times New Roman" w:ascii="Times New Roman" w:hAnsi="Times New Roman"/>
                <w:lang w:val="kk-KZ"/>
              </w:rPr>
              <w:t xml:space="preserve">дық </w:t>
            </w:r>
            <w:r>
              <w:rPr>
                <w:rFonts w:cs="Times New Roman" w:ascii="Times New Roman" w:hAnsi="Times New Roman"/>
              </w:rPr>
              <w:t>реанимаци</w:t>
            </w:r>
            <w:r>
              <w:rPr>
                <w:rFonts w:cs="Times New Roman" w:ascii="Times New Roman" w:hAnsi="Times New Roman"/>
                <w:lang w:val="kk-KZ"/>
              </w:rPr>
              <w:t xml:space="preserve">ялау бойынша біліктілікті арттыру талап етілмейді, өйткені жаңа туылғандардың </w:t>
            </w:r>
            <w:r>
              <w:rPr>
                <w:rFonts w:cs="Times New Roman" w:ascii="Times New Roman" w:hAnsi="Times New Roman"/>
              </w:rPr>
              <w:t>анестезиологи</w:t>
            </w:r>
            <w:r>
              <w:rPr>
                <w:rFonts w:cs="Times New Roman" w:ascii="Times New Roman" w:hAnsi="Times New Roman"/>
                <w:lang w:val="kk-KZ"/>
              </w:rPr>
              <w:t xml:space="preserve">ялық қамтамасыз етуі және қарқынды терапия мәселелері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ярлау бағдарламасына кіреді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және реаниматология (перфузиология) (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детская) (ауылды елді мекендерде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йта даярлаудан кейін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және реаниматология (перфузиология, токсикология, неонаталдық реанимация) (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узиологи</w:t>
            </w:r>
            <w:r>
              <w:rPr>
                <w:rFonts w:cs="Times New Roman" w:ascii="Times New Roman" w:hAnsi="Times New Roman"/>
                <w:lang w:val="kk-KZ"/>
              </w:rPr>
              <w:t>я бойынша біліктілікті арттыру кемінде 54 сағат көлемінде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ы хирургия (торакалдық хирургия, абдоминалдық хирургия, трансплантология, колопроктология, онкологиялық хирургия, негізгі мамандық бейіні бойынша ультрадыбыстық диагностика, негізгі мамандық бейіні бойынша эндоскоп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скопия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доскоп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йынша біліктілікті арттыру талап етілмейді, өйткені  </w:t>
            </w:r>
            <w:r>
              <w:rPr>
                <w:rFonts w:cs="Times New Roman" w:ascii="Times New Roman" w:hAnsi="Times New Roman"/>
                <w:lang w:val="kk-KZ"/>
              </w:rPr>
              <w:t xml:space="preserve">осы пән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kk-KZ"/>
              </w:rPr>
              <w:t>ярлау</w:t>
            </w:r>
            <w:r>
              <w:rPr>
                <w:rFonts w:cs="Times New Roman" w:ascii="Times New Roman" w:hAnsi="Times New Roman"/>
              </w:rPr>
              <w:t xml:space="preserve"> бағдарламаларына кіреді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ы хирургия (торакалдық хирургия, абдоминалдық хирургия, трансплантология, колопроктология, негізгі мамандық бейіні бойынша эндоскопия) (АЕА деңгейінде және ауылды елді мекендерде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>нтернатур</w:t>
            </w:r>
            <w:r>
              <w:rPr>
                <w:rFonts w:cs="Times New Roman" w:ascii="Times New Roman" w:hAnsi="Times New Roman"/>
                <w:lang w:val="kk-KZ"/>
              </w:rPr>
              <w:t>адан кейін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пы хирургия (торакалдық хирургия, абдоминалдық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ялық хирург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ізгі мамандық бейіні бойынша эндоскоп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и</w:t>
            </w:r>
            <w:r>
              <w:rPr>
                <w:rFonts w:cs="Times New Roman" w:ascii="Times New Roman" w:hAnsi="Times New Roman"/>
                <w:lang w:val="kk-KZ"/>
              </w:rPr>
              <w:t>ялық</w:t>
            </w:r>
            <w:r>
              <w:rPr>
                <w:rFonts w:cs="Times New Roman" w:ascii="Times New Roman" w:hAnsi="Times New Roman"/>
              </w:rPr>
              <w:t xml:space="preserve"> хирурги</w:t>
            </w:r>
            <w:r>
              <w:rPr>
                <w:rFonts w:cs="Times New Roman" w:ascii="Times New Roman" w:hAnsi="Times New Roman"/>
                <w:lang w:val="kk-KZ"/>
              </w:rPr>
              <w:t>я бойынша біліктілікті арттыру</w:t>
            </w:r>
            <w:r>
              <w:rPr>
                <w:rFonts w:cs="Times New Roman" w:ascii="Times New Roman" w:hAnsi="Times New Roman"/>
              </w:rPr>
              <w:t xml:space="preserve"> кемінде 54 сағат</w:t>
            </w:r>
            <w:r>
              <w:rPr>
                <w:rFonts w:cs="Times New Roman" w:ascii="Times New Roman" w:hAnsi="Times New Roman"/>
                <w:lang w:val="kk-KZ"/>
              </w:rPr>
              <w:t xml:space="preserve"> көлемінд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пы хирургия (торакалдық хирургия, абдоминалдық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ізгі мамандық бейіні бойынша ультрадыбыстық диагност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ізгі мамандық бейіні бойынша эндоскоп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льтрадыбыстық диагностика </w:t>
            </w:r>
            <w:r>
              <w:rPr>
                <w:rFonts w:cs="Times New Roman" w:ascii="Times New Roman" w:hAnsi="Times New Roman"/>
                <w:lang w:val="kk-KZ"/>
              </w:rPr>
              <w:t>бойынша біліктілікті арттыру</w:t>
            </w:r>
            <w:r>
              <w:rPr>
                <w:rFonts w:cs="Times New Roman" w:ascii="Times New Roman" w:hAnsi="Times New Roman"/>
              </w:rPr>
              <w:t xml:space="preserve"> кемінде 54 сағат</w:t>
            </w:r>
            <w:r>
              <w:rPr>
                <w:rFonts w:cs="Times New Roman" w:ascii="Times New Roman" w:hAnsi="Times New Roman"/>
                <w:lang w:val="kk-KZ"/>
              </w:rPr>
              <w:t xml:space="preserve"> көлем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пы хирургия (торакалдық хирургия, абдоминалдық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ялық хирургия, негізгі мамандық бейіні бойынша ультрадыбыстық диагност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ізгі мамандық бейіні бойынша эндоскоп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и</w:t>
            </w:r>
            <w:r>
              <w:rPr>
                <w:rFonts w:cs="Times New Roman" w:ascii="Times New Roman" w:hAnsi="Times New Roman"/>
                <w:lang w:val="kk-KZ"/>
              </w:rPr>
              <w:t>ялық</w:t>
            </w:r>
            <w:r>
              <w:rPr>
                <w:rFonts w:cs="Times New Roman" w:ascii="Times New Roman" w:hAnsi="Times New Roman"/>
              </w:rPr>
              <w:t xml:space="preserve"> хирурги</w:t>
            </w:r>
            <w:r>
              <w:rPr>
                <w:rFonts w:cs="Times New Roman" w:ascii="Times New Roman" w:hAnsi="Times New Roman"/>
                <w:lang w:val="kk-KZ"/>
              </w:rPr>
              <w:t>я, у</w:t>
            </w:r>
            <w:r>
              <w:rPr>
                <w:rFonts w:cs="Times New Roman" w:ascii="Times New Roman" w:hAnsi="Times New Roman"/>
              </w:rPr>
              <w:t xml:space="preserve">льтрадыбыстық диагностика </w:t>
            </w:r>
            <w:r>
              <w:rPr>
                <w:rFonts w:cs="Times New Roman" w:ascii="Times New Roman" w:hAnsi="Times New Roman"/>
                <w:lang w:val="kk-KZ"/>
              </w:rPr>
              <w:t>бойынша біліктілікті арттыру</w:t>
            </w:r>
            <w:r>
              <w:rPr>
                <w:rFonts w:cs="Times New Roman" w:ascii="Times New Roman" w:hAnsi="Times New Roman"/>
              </w:rPr>
              <w:t xml:space="preserve"> кемінде 54 сағат</w:t>
            </w:r>
            <w:r>
              <w:rPr>
                <w:rFonts w:cs="Times New Roman" w:ascii="Times New Roman" w:hAnsi="Times New Roman"/>
                <w:lang w:val="kk-KZ"/>
              </w:rPr>
              <w:t xml:space="preserve"> көлем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хирургия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хирургия (рентгенохирургия, интервенциялық хирургия)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я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қ сүйек-бет хирургиясы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лық хирур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 (химиотерапия, маммология) (ересекте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-ортопедия (камбустиология)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және андрология (негізгі мамандық бейіні бойынша; ультрадыбыстық диагностика, негізгі мамандық бейіні бойынша эндоскопия)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және андрология (негізгі мамандық бейіні бойынша эндоскопия) (ересектердің, 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доскоп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йынша біліктілікті арттыру талап етілмейді, өйткені  </w:t>
            </w:r>
            <w:r>
              <w:rPr>
                <w:rFonts w:cs="Times New Roman" w:ascii="Times New Roman" w:hAnsi="Times New Roman"/>
                <w:lang w:val="kk-KZ"/>
              </w:rPr>
              <w:t xml:space="preserve">осы пән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kk-KZ"/>
              </w:rPr>
              <w:t>ярлау</w:t>
            </w:r>
            <w:r>
              <w:rPr>
                <w:rFonts w:cs="Times New Roman" w:ascii="Times New Roman" w:hAnsi="Times New Roman"/>
              </w:rPr>
              <w:t xml:space="preserve"> бағдарламаларына кіреді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және андрология (негізгі мамандық бейіні бойынша; ультрадыбыстық диагностика, негізгі мамандық бейіні бойынша эндоскопия) (ересектердің, 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льтрадыбыстық диагностика </w:t>
            </w:r>
            <w:r>
              <w:rPr>
                <w:rFonts w:cs="Times New Roman" w:ascii="Times New Roman" w:hAnsi="Times New Roman"/>
                <w:lang w:val="kk-KZ"/>
              </w:rPr>
              <w:t>бойынша біліктілікті арттыру</w:t>
            </w:r>
            <w:r>
              <w:rPr>
                <w:rFonts w:cs="Times New Roman" w:ascii="Times New Roman" w:hAnsi="Times New Roman"/>
              </w:rPr>
              <w:t xml:space="preserve"> кемінде 54 сағат</w:t>
            </w:r>
            <w:r>
              <w:rPr>
                <w:rFonts w:cs="Times New Roman" w:ascii="Times New Roman" w:hAnsi="Times New Roman"/>
                <w:lang w:val="kk-KZ"/>
              </w:rPr>
              <w:t xml:space="preserve"> көлем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 (сурдология, негізгі мамандық бейіні бойынша эндоскопия)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 (сурдология, негізгі мамандық бейіні бойынша эндоскопия) (ересектердің, балалардың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доскоп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йынша біліктілікті арттыру талап етілмейді, өйткені  </w:t>
            </w:r>
            <w:r>
              <w:rPr>
                <w:rFonts w:cs="Times New Roman" w:ascii="Times New Roman" w:hAnsi="Times New Roman"/>
                <w:lang w:val="kk-KZ"/>
              </w:rPr>
              <w:t xml:space="preserve">осы пән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kk-KZ"/>
              </w:rPr>
              <w:t>ярлау</w:t>
            </w:r>
            <w:r>
              <w:rPr>
                <w:rFonts w:cs="Times New Roman" w:ascii="Times New Roman" w:hAnsi="Times New Roman"/>
              </w:rPr>
              <w:t xml:space="preserve"> бағдарламаларына кіред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лық анатомия (цитопатология)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-медициналық сараптам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узи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неонат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неонатолог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натологи</w:t>
            </w:r>
            <w:r>
              <w:rPr>
                <w:rFonts w:cs="Times New Roman" w:ascii="Times New Roman" w:hAnsi="Times New Roman"/>
                <w:lang w:val="kk-KZ"/>
              </w:rPr>
              <w:t xml:space="preserve">я </w:t>
            </w:r>
            <w:r>
              <w:rPr>
                <w:rFonts w:cs="Times New Roman" w:ascii="Times New Roman" w:hAnsi="Times New Roman"/>
              </w:rPr>
              <w:t xml:space="preserve">бойынша біліктілікті арттыру талап етілмейді, өйткені  </w:t>
            </w:r>
            <w:r>
              <w:rPr>
                <w:rFonts w:cs="Times New Roman" w:ascii="Times New Roman" w:hAnsi="Times New Roman"/>
                <w:lang w:val="kk-KZ"/>
              </w:rPr>
              <w:t xml:space="preserve">осы пән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kk-KZ"/>
              </w:rPr>
              <w:t>ярлау</w:t>
            </w:r>
            <w:r>
              <w:rPr>
                <w:rFonts w:cs="Times New Roman" w:ascii="Times New Roman" w:hAnsi="Times New Roman"/>
              </w:rPr>
              <w:t xml:space="preserve"> бағдарламаларына кіреді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АЕА деңгей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М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әне ауылды елді мекендерде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атур</w:t>
            </w:r>
            <w:r>
              <w:rPr>
                <w:rFonts w:cs="Times New Roman" w:ascii="Times New Roman" w:hAnsi="Times New Roman"/>
                <w:lang w:val="kk-KZ"/>
              </w:rPr>
              <w:t>адан кейі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 (интенсивтік терапия және неонаталдық реанимац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 (интенсивтік терапия және неонаталдық реанимац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ктілікті арттыру талап етілмейді, өйткені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на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ң өзі жаңа туылған балаларға (туылғаннан кейін 40 күнге дейін) медициналық көмек көрсету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діре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 қарқынды терапия мен реанимацияны қамти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психиатриясы (балалар наркологиясы, балалар психотерапиясы, балалар медициналық психологиясы, сот-психиатриялық сараптама, сот-наркологиялы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хирургиясы (неонаталдық хирур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ия және гинекология (балалар гинекологиясы, негізгі мамандық бейіні бойынша функционалды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ізгі мамандық бейіні бойынша ультрадыбыстық диагностика, негізгі мамандық бейіні бойынша эндоскоп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ия және гинекология (балалар гинекология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ізгі мамандық бейіні бойынша ультрадыбыстық диагностика, негізгі мамандық бейіні бойынша эндоск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Ультрадыбыстық</w:t>
            </w:r>
            <w:r>
              <w:rPr>
                <w:rFonts w:cs="Times New Roman" w:ascii="Times New Roman" w:hAnsi="Times New Roman"/>
              </w:rPr>
              <w:t xml:space="preserve"> диагностик</w:t>
            </w:r>
            <w:r>
              <w:rPr>
                <w:rFonts w:cs="Times New Roman" w:ascii="Times New Roman" w:hAnsi="Times New Roman"/>
                <w:lang w:val="kk-KZ"/>
              </w:rPr>
              <w:t>а 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доскоп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lang w:val="kk-KZ"/>
              </w:rPr>
              <w:t xml:space="preserve"> бойынша біліктілікті арттыру талап етілмейді, өйткені даярлау бағдарламаларына визуалды диагностика кіред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ия және гинекология (балалар гинекологиясы) (АЕА деңгейінде және ауылды елді мекендерде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ия және гинекология (балалар гинекология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ізгі мамандық бейіні бойынша функционалды диагност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ізгі мамандық бейіні бойынша ультрадыбыстық диагностика, негізгі мамандық бейіні бойынша эндоскоп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</w:t>
            </w:r>
            <w:r>
              <w:rPr>
                <w:rFonts w:cs="Times New Roman" w:ascii="Times New Roman" w:hAnsi="Times New Roman"/>
                <w:lang w:val="kk-KZ"/>
              </w:rPr>
              <w:t>ьдық</w:t>
            </w:r>
            <w:r>
              <w:rPr>
                <w:rFonts w:cs="Times New Roman" w:ascii="Times New Roman" w:hAnsi="Times New Roman"/>
              </w:rPr>
              <w:t xml:space="preserve"> диагностика </w:t>
            </w:r>
            <w:r>
              <w:rPr>
                <w:rFonts w:cs="Times New Roman" w:ascii="Times New Roman" w:hAnsi="Times New Roman"/>
                <w:lang w:val="kk-KZ"/>
              </w:rPr>
              <w:t>бойынша біліктілікті арттыру</w:t>
            </w:r>
            <w:r>
              <w:rPr>
                <w:rFonts w:cs="Times New Roman" w:ascii="Times New Roman" w:hAnsi="Times New Roman"/>
              </w:rPr>
              <w:t xml:space="preserve"> кемінде 54 сағат</w:t>
            </w:r>
            <w:r>
              <w:rPr>
                <w:rFonts w:cs="Times New Roman" w:ascii="Times New Roman" w:hAnsi="Times New Roman"/>
                <w:lang w:val="kk-KZ"/>
              </w:rPr>
              <w:t xml:space="preserve"> көлем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лық гене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(ересектердің, балалардың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және эпидемиология (жалпы гигиена, еңбек гигиенасы, балалар мен жасөспірімдер гигиенасы, тағам гигиенасы, коммуналдық гигиена, радиациялық гигиена, токсикология, эпидемиология, паразитология, бактериология, вирусология, микроби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аулық сақтау менеджмент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ғамдық денсаулық сақта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іргер іс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дел және шұғыл  медициналық көме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дел және шұғыл  медициналық көме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зиден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и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дин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еме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иатрия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тары бойынша қайта даярлаудан өткен тұлғалар үшін қосымша қайта даярлаудан өту талап етілмей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 тұлғалар қайта даярлаудан өтуі қа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4"/>
        <w:spacing w:before="0" w:after="0"/>
        <w:rPr/>
      </w:pPr>
      <w:r>
        <w:rPr/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здравоохранения обла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в Астана и Алм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образования и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Департам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охраны общественного здоров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Республики Казахстан доводит до вашего сведения, что с целью обеспечения потребности во врачебных кадрах по приоритетным направлениям внесены   изменения   и  дополнения в приказы  Министра  здравоохранения Республики Казахстан от 24 ноября 2009 года        № 774 «Об утверждении Номенклатуры медицинских и фармацевтических       специальностей» и от 30 января 2008 года № 27 «Об утверждении перечней клинических специальностей подготовки в интернатуре и резидентуре» </w:t>
      </w:r>
      <w:r>
        <w:rPr>
          <w:rFonts w:cs="Times New Roman" w:ascii="Times New Roman" w:hAnsi="Times New Roman"/>
          <w:i/>
          <w:sz w:val="24"/>
          <w:szCs w:val="24"/>
        </w:rPr>
        <w:t>(приказ Министра здравоохранения РК от 28 августа 2017 года № 660 ««О  внесении   изменений   и  дополнения в приказы  Министра  здравоохранения Республики Казахстан от 24 ноября 2009 года № 774 «Об утверждении Номенклатуры медицинских и фармацевтических       специальностей» и от 30 января 2008 года № 27 «Об утверждении перечней клинических специальностей подготовки в интернатуре и резидентуре»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направляем разъяснения по внесенным изменениям и допол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З РК от 28 августа 2017 года № 660 размещен на сайт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il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- __ лист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це-министр                                                                  Л. Акт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Ф. Ерж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7431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письму МЗРК № 06-__/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____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ъяснения по изменениям и дополнениям в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каз Министра здравоохранения Республики Казахстан от 24 ноября 2009 года № 774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Номенклатуры медицинских и фармацевтических специальностей»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2"/>
        <w:gridCol w:w="2927"/>
        <w:gridCol w:w="3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приказ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 в сертификате специалис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дополнительное образование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пециальности работников с высшим медицинским образование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(терапия подростковая, диет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кардиология, интервенционная аритмология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интервенционная кардиология, интервенционная аритм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ая диагностика по профилю основной специальности, интервенционная кардиология, интервенционная аритм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функциональной диагностике не требуется, т.к. входит в программы подготовки в рамках данной специальности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кардиология, интервенционная аритмология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 (интервенционная кардиология, интервенционная аритмолог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кардиология, интервенционная аритмолог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функциональной диагностике не требуется, т.к. входит в программы подготовки в рамках данной специа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 и иммун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эндоскопия по профилю основной специальности, ультразвуков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(эндоскопия по профилю основной специа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эндоскопии не требуется, т.к. входит в программы подготовки в рамках данной специальности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эндоскопия по профилю основной специальности, ультразвуков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энтерология (эндоскопия по профилю основной специа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эндоскопии не требуется, т.к. входит в программы подготовки в рамках данной специа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я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 и гематология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ия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скопии и функциональной диагностике, т.к. данные дисциплины входя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эндоскопия по профилю основной специальности, функциональная диагностика по профилю основной специальности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ия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скопии и функциональной диагностике, т.к. данные дисциплины входя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ия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иагностике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 (ультразвуковая диагностика по профилю основной специальности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ия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иагностике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ат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взросл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детск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 (дерматокосметоло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функцион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иагностике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 (функциональная диагностика по профилю основной специальности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функцион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иагностике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(наркология, психотерапия, сексопатология, медицинская психология, судебно-психиатрическая экспертиза, судебно-наркологическая экспертиз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терапия (радиационная онк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(рентгенология, компьютерная и магнитно-резонансная томография, ультразвуковая диагностика, ядерная медицин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едици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атр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терапия (рефлексотерапия, мануальная терапия, су-джок-терапия, гомеопатия, гирудотерапия, фитотерап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и космическая медици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чрезвычайных ситуаций и катастро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токсик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токсикологии, т.к. вопросы острых отравлений и эфферентной медицины входят в программу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взрослая) (для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переподготовки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) (взросл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ерфузиологии в объеме не менее 54 часа.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, неонатальная реанимация) (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неонатальная реанимац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ия квалификации по неонатальной реанимации, т.к. вопросы  анестезиологического обеспечения и интенсивной терапии у новорож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ит в программу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детская) (для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ере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(перфузиология, токсикология, неонатальная реанимация) (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ерфузиологии в объеме не менее 54 часа.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 (торакальная хирургия, абдоминальная хирургия, трансплантология, колопроктология, онкологическая хирургия,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скопия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эндос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 (торакальная хирургия, абдоминальная хирургия, трансплантология, колопроктология, эндоскопия по профилю основной специальности) (для АПО и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нтернату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ческая хирург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онкологической хирургии в объем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в объеме не менее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ирургия (торакальная хирургия, абдоминальная хирургия, трансплантология, колопроктолог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ческая хирург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онкологической хирургии, ультразвуковой диагностике в объеме не менее по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хирур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хирургия (рентгенохирургия, интервенционная хирур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но-лицевая хирур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хирур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 (химиотерапия, маммология) (взросл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-ортопедия (камбустиоло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 (ультразвуковая диагностика по профилю основной специальности, эндоскопия по профилю основной специальности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  (эндоскопия по профилю основной специальности) (взрослая, 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эндоскопии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 (ультразвуковая диагностика по профилю основной специальности, эндоскопия по профилю основной специальности) (взрослая, 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ультразвуковой диагностике в объеме не менее по 5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 (сурдология, эндоскопия по профилю основной специальности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 (сурдология, эндоскопия по профилю основной специальности) (взрослая, детск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эндос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 (цитопатология)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медицинская экспертиз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узиолог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неонат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неонатолог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 по неонат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к. данная дисциплина входит в программу подготов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(для АПО, организаций ПМСП и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интернатуры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 (интенсивная терапия и реанимация неонатальн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 (интенсивная терапия и реанимация неонатальна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к. неонатология и есть ок</w:t>
            </w:r>
            <w:r>
              <w:rPr>
                <w:rFonts w:cs="Times New Roman" w:ascii="Times New Roman" w:hAnsi="Times New Roman"/>
              </w:rPr>
              <w:t>азание медицинской помощи новорожденным (до 40 дней после рождения), которая включает оказание интенсивной терапии и реанимаци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сихиатрия (наркология детская, психотерапия детская, медицинская психология детская, суицидология, судебно-наркологическая экспертиза, судебно-психиатрическая экспертиз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 (неонатальная хирур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-гинекология (гинекология детская, функциональная диагностика,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-гинекология (гинекология детск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тразвуковая диагностика по профилю основной специальности, эндоскопия по профилю основ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овышенпия квалификац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иагностике и эндоскопии, т.к. в программу подготовки входят вопросы в</w:t>
            </w:r>
            <w:r>
              <w:rPr>
                <w:rFonts w:cs="Times New Roman" w:ascii="Times New Roman" w:hAnsi="Times New Roman"/>
              </w:rPr>
              <w:t>изуальной диагности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-гинекология (гинекология детская) (для АПО и организаций сельского здравоохранения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тво-гинекология (гинекология детск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диагност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функциональной диагностике в объеме не менее по 54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ене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(взрослая, детск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пидемиология (общая гигиена, гигиена труда, гигиена детей и подростков, гигиена питания, коммунальная гигиена, радиационная гигиена, токсикология, эпидемиология, паразитология, бактериология, вирусология, микробиолог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здравоохран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и неотложная медицинская помощ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и неотложная медицинская помощ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ошедших интернатуру, резидентуру (клиническую ординатуру) или переподготовку по специальностям «Терапия» или «Педиатрия» дополнительного прохождения переподгото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тальных лиц необходима переподготовка.</w:t>
            </w:r>
          </w:p>
        </w:tc>
      </w:tr>
    </w:tbl>
    <w:p>
      <w:pPr>
        <w:pStyle w:val="Style14"/>
        <w:spacing w:before="0" w:after="0"/>
        <w:rPr/>
      </w:pPr>
      <w:r>
        <w:rPr/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kz/" TargetMode="External"/><Relationship Id="rId3" Type="http://schemas.openxmlformats.org/officeDocument/2006/relationships/hyperlink" Target="http://www.mz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4:00Z</dcterms:created>
  <dc:creator>Farida N. Erzhanova</dc:creator>
  <dc:description/>
  <dc:language>en-US</dc:language>
  <cp:lastModifiedBy>User</cp:lastModifiedBy>
  <cp:lastPrinted>2017-11-02T12:34:00Z</cp:lastPrinted>
  <dcterms:modified xsi:type="dcterms:W3CDTF">2018-04-19T09:34:00Z</dcterms:modified>
  <cp:revision>2</cp:revision>
  <dc:subject/>
  <dc:title/>
</cp:coreProperties>
</file>